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度院级</w:t>
      </w:r>
      <w:r>
        <w:rPr/>
        <w:t>科研课题立项名单</w:t>
      </w:r>
    </w:p>
    <w:tbl>
      <w:tblPr>
        <w:tblW w:w="9360" w:type="dxa"/>
        <w:jc w:val="left"/>
        <w:tblInd w:w="-432" w:type="dxa"/>
        <w:tblLayout w:type="fixed"/>
        <w:tblCellMar>
          <w:top w:w="0" w:type="dxa"/>
          <w:left w:w="108" w:type="dxa"/>
          <w:bottom w:w="0" w:type="dxa"/>
          <w:right w:w="108" w:type="dxa"/>
        </w:tblCellMar>
      </w:tblPr>
      <w:tblGrid>
        <w:gridCol w:w="1800"/>
        <w:gridCol w:w="3420"/>
        <w:gridCol w:w="16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学分制的教学运行与管理模式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雪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职大学生素养教育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4"/>
              </w:rPr>
              <w:t>蒋  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思政教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辽宁高职院校酒店管理专业资源整合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4"/>
              </w:rPr>
              <w:t>张  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店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工作过程的《民航旅客运输》教学设计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4"/>
              </w:rPr>
              <w:t>翟  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航空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职财会类专业实践教学体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4"/>
              </w:rPr>
              <w:t>王  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打造服务类高职院校品牌的公关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郭届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艺术设计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职学生思想政治教育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贺立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思政教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辽宁省高职院校酒店管理专业学生顶岗实习期心理危机调查与干预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孙婷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店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辽宁现代服务职业技术学院教师发展现状及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郭晓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航空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职实践教学质量保障体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4"/>
              </w:rPr>
              <w:t>刘  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全面质量管理连锁管理专业学生能力培养过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邢学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连锁经营管理专业应用式教学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4"/>
              </w:rPr>
              <w:t>卢  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职旅游管理专业“三为一体”人才培养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叶晓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航空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脑艺术设计专业顶岗实习环节的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成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艺术设计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2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辽宁高职学院服务管理型创业人才培养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4"/>
              </w:rPr>
              <w:t>杨  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csj</dc:creator>
  <dc:description/>
  <cp:keywords/>
  <dc:language>en-US</dc:language>
  <cp:lastModifiedBy>csj</cp:lastModifiedBy>
  <dcterms:modified xsi:type="dcterms:W3CDTF">2011-07-07T06:31:00Z</dcterms:modified>
  <cp:revision>2</cp:revision>
  <dc:subject/>
  <dc:title/>
</cp:coreProperties>
</file>