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服装纺织品的鉴别与养护》（讲座编号：</w:t>
            </w:r>
            <w:r>
              <w:rPr/>
              <w:t>12141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兰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丛震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永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新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连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鸿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喜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靖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志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辛青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俊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成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梦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慧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超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秀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一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思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玥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金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烹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晓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设计系选听《服装纺织品的鉴别与养护》（讲座编号：</w:t>
            </w:r>
            <w:r>
              <w:rPr/>
              <w:t>12141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6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云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睿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苗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常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jc w:val="left"/>
              <w:rPr/>
            </w:pPr>
            <w:r>
              <w:rPr/>
              <w:tab/>
              <w:t>1004010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6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齐阳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双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璀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晓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玥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丹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（小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培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鑫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秀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伊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美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jc w:val="center"/>
              <w:rPr/>
            </w:pPr>
            <w:r>
              <w:rPr/>
              <w:t>1004010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魏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沈光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游航空系选听《服装纺织品的鉴别与养护》（讲座编号：</w:t>
            </w:r>
            <w:r>
              <w:rPr/>
              <w:t>12141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del w:id="0" w:author="Lenovo User" w:date="2012-05-07T16:17:00Z">
              <w:r>
                <w:rPr/>
                <w:delText>60</w:delText>
              </w:r>
            </w:del>
            <w:ins w:id="1" w:author="Lenovo User" w:date="2012-05-07T16:17:00Z">
              <w:r>
                <w:rPr/>
                <w:t>58</w:t>
              </w:r>
            </w:ins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洪延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jc w:val="left"/>
              <w:rPr/>
            </w:pPr>
            <w:r>
              <w:rPr/>
              <w:tab/>
            </w: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喜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羽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思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清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" w:author="Lenovo User" w:date="2012-05-07T16:16:00Z">
              <w:r>
                <w:rPr/>
                <w:t>10</w:t>
              </w:r>
            </w:ins>
            <w:ins w:id="3" w:author="Lenovo User" w:date="2012-05-07T16:16:00Z">
              <w:r>
                <w:rPr/>
                <w:t>航空</w:t>
              </w:r>
            </w:ins>
            <w:ins w:id="4" w:author="Lenovo User" w:date="2012-05-07T16:16:00Z">
              <w:r>
                <w:rPr/>
                <w:t>2</w:t>
              </w:r>
            </w:ins>
            <w:ins w:id="5" w:author="Lenovo User" w:date="2012-05-07T16:16:00Z">
              <w:r>
                <w:rPr/>
                <w:t>班</w:t>
              </w:r>
            </w:ins>
            <w:del w:id="6" w:author="Lenovo User" w:date="2012-05-07T15:36:00Z">
              <w:r>
                <w:rPr/>
                <w:delText>10</w:delText>
              </w:r>
            </w:del>
            <w:del w:id="7" w:author="Lenovo User" w:date="2012-05-07T15:36:00Z">
              <w:r>
                <w:rPr/>
                <w:delText>航空</w:delText>
              </w:r>
            </w:del>
            <w:del w:id="8" w:author="Lenovo User" w:date="2012-05-07T15:36:00Z">
              <w:r>
                <w:rPr/>
                <w:delText>2</w:delText>
              </w:r>
            </w:del>
            <w:del w:id="9" w:author="Lenovo User" w:date="2012-05-07T15:3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0" w:author="Lenovo User" w:date="2012-05-07T16:16:00Z">
              <w:r>
                <w:rPr/>
                <w:t>1003010656</w:t>
              </w:r>
            </w:ins>
            <w:del w:id="11" w:author="Lenovo User" w:date="2012-05-07T15:36:00Z">
              <w:r>
                <w:rPr/>
                <w:delText>100301068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" w:author="Lenovo User" w:date="2012-05-07T16:16:00Z">
              <w:r>
                <w:rPr/>
                <w:t>金焕城</w:t>
              </w:r>
            </w:ins>
            <w:del w:id="13" w:author="Lenovo User" w:date="2012-05-07T15:36:00Z">
              <w:r>
                <w:rPr/>
                <w:delText>何凤娇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4" w:author="Lenovo User" w:date="2012-05-07T16:16:00Z">
              <w:r>
                <w:rPr/>
                <w:t>10</w:t>
              </w:r>
            </w:ins>
            <w:ins w:id="15" w:author="Lenovo User" w:date="2012-05-07T16:16:00Z">
              <w:r>
                <w:rPr/>
                <w:t>航空</w:t>
              </w:r>
            </w:ins>
            <w:ins w:id="16" w:author="Lenovo User" w:date="2012-05-07T16:16:00Z">
              <w:r>
                <w:rPr/>
                <w:t>2</w:t>
              </w:r>
            </w:ins>
            <w:ins w:id="17" w:author="Lenovo User" w:date="2012-05-07T16:16:00Z">
              <w:r>
                <w:rPr/>
                <w:t>班</w:t>
              </w:r>
            </w:ins>
            <w:del w:id="18" w:author="Lenovo User" w:date="2012-05-07T16:16:00Z">
              <w:r>
                <w:rPr/>
                <w:delText>10</w:delText>
              </w:r>
            </w:del>
            <w:del w:id="19" w:author="Lenovo User" w:date="2012-05-07T16:16:00Z">
              <w:r>
                <w:rPr/>
                <w:delText>航空</w:delText>
              </w:r>
            </w:del>
            <w:del w:id="20" w:author="Lenovo User" w:date="2012-05-07T16:16:00Z">
              <w:r>
                <w:rPr/>
                <w:delText>2</w:delText>
              </w:r>
            </w:del>
            <w:del w:id="21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2" w:author="Lenovo User" w:date="2012-05-07T16:16:00Z">
              <w:r>
                <w:rPr/>
                <w:t>1003010658</w:t>
              </w:r>
            </w:ins>
            <w:del w:id="23" w:author="Lenovo User" w:date="2012-05-07T16:16:00Z">
              <w:r>
                <w:rPr/>
                <w:delText>100301065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4" w:author="Lenovo User" w:date="2012-05-07T16:16:00Z">
              <w:r>
                <w:rPr/>
                <w:t>丁高一</w:t>
              </w:r>
            </w:ins>
            <w:del w:id="25" w:author="Lenovo User" w:date="2012-05-07T16:16:00Z">
              <w:r>
                <w:rPr/>
                <w:delText>金焕城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6" w:author="Lenovo User" w:date="2012-05-07T16:16:00Z">
              <w:r>
                <w:rPr/>
                <w:t>10</w:t>
              </w:r>
            </w:ins>
            <w:ins w:id="27" w:author="Lenovo User" w:date="2012-05-07T16:16:00Z">
              <w:r>
                <w:rPr/>
                <w:t>航空</w:t>
              </w:r>
            </w:ins>
            <w:ins w:id="28" w:author="Lenovo User" w:date="2012-05-07T16:16:00Z">
              <w:r>
                <w:rPr/>
                <w:t>2</w:t>
              </w:r>
            </w:ins>
            <w:ins w:id="29" w:author="Lenovo User" w:date="2012-05-07T16:16:00Z">
              <w:r>
                <w:rPr/>
                <w:t>班</w:t>
              </w:r>
            </w:ins>
            <w:del w:id="30" w:author="Lenovo User" w:date="2012-05-07T16:16:00Z">
              <w:r>
                <w:rPr/>
                <w:delText>10</w:delText>
              </w:r>
            </w:del>
            <w:del w:id="31" w:author="Lenovo User" w:date="2012-05-07T16:16:00Z">
              <w:r>
                <w:rPr/>
                <w:delText>航空</w:delText>
              </w:r>
            </w:del>
            <w:del w:id="32" w:author="Lenovo User" w:date="2012-05-07T16:16:00Z">
              <w:r>
                <w:rPr/>
                <w:delText>2</w:delText>
              </w:r>
            </w:del>
            <w:del w:id="33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4" w:author="Lenovo User" w:date="2012-05-07T16:16:00Z">
              <w:r>
                <w:rPr/>
                <w:t>1003010659</w:t>
              </w:r>
            </w:ins>
            <w:del w:id="35" w:author="Lenovo User" w:date="2012-05-07T16:16:00Z">
              <w:r>
                <w:rPr/>
                <w:delText>100301065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6" w:author="Lenovo User" w:date="2012-05-07T16:16:00Z">
              <w:r>
                <w:rPr/>
                <w:t>柳庆宇</w:t>
              </w:r>
            </w:ins>
            <w:del w:id="37" w:author="Lenovo User" w:date="2012-05-07T16:16:00Z">
              <w:r>
                <w:rPr/>
                <w:delText>丁高</w:delText>
              </w:r>
            </w:del>
            <w:del w:id="38" w:author="Lenovo User" w:date="2012-05-07T15:36:00Z">
              <w:r>
                <w:rPr/>
                <w:delText>1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9" w:author="Lenovo User" w:date="2012-05-07T16:16:00Z">
              <w:r>
                <w:rPr/>
                <w:t>10</w:t>
              </w:r>
            </w:ins>
            <w:ins w:id="40" w:author="Lenovo User" w:date="2012-05-07T16:16:00Z">
              <w:r>
                <w:rPr/>
                <w:t>航空</w:t>
              </w:r>
            </w:ins>
            <w:ins w:id="41" w:author="Lenovo User" w:date="2012-05-07T16:16:00Z">
              <w:r>
                <w:rPr/>
                <w:t>2</w:t>
              </w:r>
            </w:ins>
            <w:ins w:id="42" w:author="Lenovo User" w:date="2012-05-07T16:16:00Z">
              <w:r>
                <w:rPr/>
                <w:t>班</w:t>
              </w:r>
            </w:ins>
            <w:del w:id="43" w:author="Lenovo User" w:date="2012-05-07T16:16:00Z">
              <w:r>
                <w:rPr/>
                <w:delText>10</w:delText>
              </w:r>
            </w:del>
            <w:del w:id="44" w:author="Lenovo User" w:date="2012-05-07T16:16:00Z">
              <w:r>
                <w:rPr/>
                <w:delText>航空</w:delText>
              </w:r>
            </w:del>
            <w:del w:id="45" w:author="Lenovo User" w:date="2012-05-07T16:16:00Z">
              <w:r>
                <w:rPr/>
                <w:delText>2</w:delText>
              </w:r>
            </w:del>
            <w:del w:id="46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47" w:author="Lenovo User" w:date="2012-05-07T16:16:00Z">
              <w:r>
                <w:rPr/>
                <w:t>1003010660</w:t>
              </w:r>
            </w:ins>
            <w:del w:id="48" w:author="Lenovo User" w:date="2012-05-07T16:16:00Z">
              <w:r>
                <w:rPr/>
                <w:delText>1003010659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9" w:author="Lenovo User" w:date="2012-05-07T16:16:00Z">
              <w:r>
                <w:rPr/>
                <w:t>何德阳</w:t>
              </w:r>
            </w:ins>
            <w:del w:id="50" w:author="Lenovo User" w:date="2012-05-07T16:16:00Z">
              <w:r>
                <w:rPr/>
                <w:delText>柳庆宇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51" w:author="Lenovo User" w:date="2012-05-07T16:16:00Z">
              <w:r>
                <w:rPr/>
                <w:t>10</w:t>
              </w:r>
            </w:ins>
            <w:ins w:id="52" w:author="Lenovo User" w:date="2012-05-07T16:16:00Z">
              <w:r>
                <w:rPr/>
                <w:t>航空</w:t>
              </w:r>
            </w:ins>
            <w:ins w:id="53" w:author="Lenovo User" w:date="2012-05-07T16:16:00Z">
              <w:r>
                <w:rPr/>
                <w:t>3</w:t>
              </w:r>
            </w:ins>
            <w:ins w:id="54" w:author="Lenovo User" w:date="2012-05-07T16:16:00Z">
              <w:r>
                <w:rPr/>
                <w:t>班</w:t>
              </w:r>
            </w:ins>
            <w:del w:id="55" w:author="Lenovo User" w:date="2012-05-07T16:16:00Z">
              <w:r>
                <w:rPr/>
                <w:delText>10</w:delText>
              </w:r>
            </w:del>
            <w:del w:id="56" w:author="Lenovo User" w:date="2012-05-07T16:16:00Z">
              <w:r>
                <w:rPr/>
                <w:delText>航空</w:delText>
              </w:r>
            </w:del>
            <w:del w:id="57" w:author="Lenovo User" w:date="2012-05-07T16:16:00Z">
              <w:r>
                <w:rPr/>
                <w:delText>2</w:delText>
              </w:r>
            </w:del>
            <w:del w:id="58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59" w:author="Lenovo User" w:date="2012-05-07T16:16:00Z">
              <w:r>
                <w:rPr/>
                <w:t>1003010701</w:t>
              </w:r>
            </w:ins>
            <w:del w:id="60" w:author="Lenovo User" w:date="2012-05-07T16:16:00Z">
              <w:r>
                <w:rPr/>
                <w:delText>100301066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1" w:author="Lenovo User" w:date="2012-05-07T16:16:00Z">
              <w:r>
                <w:rPr/>
                <w:t>韩宪洋</w:t>
              </w:r>
            </w:ins>
            <w:del w:id="62" w:author="Lenovo User" w:date="2012-05-07T16:16:00Z">
              <w:r>
                <w:rPr/>
                <w:delText>何德阳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63" w:author="Lenovo User" w:date="2012-05-07T16:16:00Z">
              <w:r>
                <w:rPr/>
                <w:t>10</w:t>
              </w:r>
            </w:ins>
            <w:ins w:id="64" w:author="Lenovo User" w:date="2012-05-07T16:16:00Z">
              <w:r>
                <w:rPr/>
                <w:t>航空</w:t>
              </w:r>
            </w:ins>
            <w:ins w:id="65" w:author="Lenovo User" w:date="2012-05-07T16:16:00Z">
              <w:r>
                <w:rPr/>
                <w:t>3</w:t>
              </w:r>
            </w:ins>
            <w:ins w:id="66" w:author="Lenovo User" w:date="2012-05-07T16:16:00Z">
              <w:r>
                <w:rPr/>
                <w:t>班</w:t>
              </w:r>
            </w:ins>
            <w:del w:id="67" w:author="Lenovo User" w:date="2012-05-07T15:36:00Z">
              <w:r>
                <w:rPr/>
                <w:delText>10</w:delText>
              </w:r>
            </w:del>
            <w:del w:id="68" w:author="Lenovo User" w:date="2012-05-07T15:36:00Z">
              <w:r>
                <w:rPr/>
                <w:delText>航空</w:delText>
              </w:r>
            </w:del>
            <w:del w:id="69" w:author="Lenovo User" w:date="2012-05-07T15:36:00Z">
              <w:r>
                <w:rPr/>
                <w:delText>2</w:delText>
              </w:r>
            </w:del>
            <w:del w:id="70" w:author="Lenovo User" w:date="2012-05-07T15:3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71" w:author="Lenovo User" w:date="2012-05-07T16:16:00Z">
              <w:r>
                <w:rPr/>
                <w:t>1003010715</w:t>
              </w:r>
            </w:ins>
            <w:del w:id="72" w:author="Lenovo User" w:date="2012-05-07T15:36:00Z">
              <w:r>
                <w:rPr/>
                <w:delText>1003010657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3" w:author="Lenovo User" w:date="2012-05-07T16:16:00Z">
              <w:r>
                <w:rPr/>
                <w:t>李静</w:t>
              </w:r>
            </w:ins>
            <w:del w:id="74" w:author="Lenovo User" w:date="2012-05-07T15:36:00Z">
              <w:r>
                <w:rPr/>
                <w:delText>吴三泰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75" w:author="Lenovo User" w:date="2012-05-07T16:16:00Z">
              <w:r>
                <w:rPr/>
                <w:t>10</w:t>
              </w:r>
            </w:ins>
            <w:ins w:id="76" w:author="Lenovo User" w:date="2012-05-07T16:16:00Z">
              <w:r>
                <w:rPr/>
                <w:t>航空</w:t>
              </w:r>
            </w:ins>
            <w:ins w:id="77" w:author="Lenovo User" w:date="2012-05-07T16:16:00Z">
              <w:r>
                <w:rPr/>
                <w:t>3</w:t>
              </w:r>
            </w:ins>
            <w:ins w:id="78" w:author="Lenovo User" w:date="2012-05-07T16:16:00Z">
              <w:r>
                <w:rPr/>
                <w:t>班</w:t>
              </w:r>
            </w:ins>
            <w:del w:id="79" w:author="Lenovo User" w:date="2012-05-07T16:16:00Z">
              <w:r>
                <w:rPr/>
                <w:delText>10</w:delText>
              </w:r>
            </w:del>
            <w:del w:id="80" w:author="Lenovo User" w:date="2012-05-07T15:32:00Z">
              <w:r>
                <w:rPr/>
                <w:delText>航空服务</w:delText>
              </w:r>
            </w:del>
            <w:del w:id="81" w:author="Lenovo User" w:date="2012-05-07T16:16:00Z">
              <w:r>
                <w:rPr/>
                <w:delText>3</w:delText>
              </w:r>
            </w:del>
            <w:del w:id="82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83" w:author="Lenovo User" w:date="2012-05-07T16:16:00Z">
              <w:r>
                <w:rPr/>
                <w:t>1003010712</w:t>
              </w:r>
            </w:ins>
            <w:del w:id="84" w:author="Lenovo User" w:date="2012-05-07T16:16:00Z">
              <w:r>
                <w:rPr/>
                <w:delText>100301070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5" w:author="Lenovo User" w:date="2012-05-07T16:16:00Z">
              <w:r>
                <w:rPr/>
                <w:t>高月</w:t>
              </w:r>
            </w:ins>
            <w:del w:id="86" w:author="Lenovo User" w:date="2012-05-07T16:16:00Z">
              <w:r>
                <w:rPr/>
                <w:delText>韩宪洋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87" w:author="Lenovo User" w:date="2012-05-07T16:16:00Z">
              <w:r>
                <w:rPr/>
                <w:t>10</w:t>
              </w:r>
            </w:ins>
            <w:ins w:id="88" w:author="Lenovo User" w:date="2012-05-07T16:16:00Z">
              <w:r>
                <w:rPr/>
                <w:t>航空</w:t>
              </w:r>
            </w:ins>
            <w:ins w:id="89" w:author="Lenovo User" w:date="2012-05-07T16:16:00Z">
              <w:r>
                <w:rPr/>
                <w:t>3</w:t>
              </w:r>
            </w:ins>
            <w:ins w:id="90" w:author="Lenovo User" w:date="2012-05-07T16:16:00Z">
              <w:r>
                <w:rPr/>
                <w:t>班</w:t>
              </w:r>
            </w:ins>
            <w:del w:id="91" w:author="Lenovo User" w:date="2012-05-07T16:16:00Z">
              <w:r>
                <w:rPr/>
                <w:delText>10</w:delText>
              </w:r>
            </w:del>
            <w:del w:id="92" w:author="Lenovo User" w:date="2012-05-07T15:32:00Z">
              <w:r>
                <w:rPr/>
                <w:delText>航空服务</w:delText>
              </w:r>
            </w:del>
            <w:del w:id="93" w:author="Lenovo User" w:date="2012-05-07T16:16:00Z">
              <w:r>
                <w:rPr/>
                <w:delText>3</w:delText>
              </w:r>
            </w:del>
            <w:del w:id="94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95" w:author="Lenovo User" w:date="2012-05-07T16:16:00Z">
              <w:r>
                <w:rPr/>
                <w:t>1003010734</w:t>
              </w:r>
            </w:ins>
            <w:del w:id="96" w:author="Lenovo User" w:date="2012-05-07T16:16:00Z">
              <w:r>
                <w:rPr/>
                <w:delText>100301071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7" w:author="Lenovo User" w:date="2012-05-07T16:16:00Z">
              <w:r>
                <w:rPr/>
                <w:t>王慧敏</w:t>
              </w:r>
            </w:ins>
            <w:del w:id="98" w:author="Lenovo User" w:date="2012-05-07T16:16:00Z">
              <w:r>
                <w:rPr/>
                <w:delText>李静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99" w:author="Lenovo User" w:date="2012-05-07T16:16:00Z">
              <w:r>
                <w:rPr/>
                <w:t>10</w:t>
              </w:r>
            </w:ins>
            <w:ins w:id="100" w:author="Lenovo User" w:date="2012-05-07T16:16:00Z">
              <w:r>
                <w:rPr/>
                <w:t>航空</w:t>
              </w:r>
            </w:ins>
            <w:ins w:id="101" w:author="Lenovo User" w:date="2012-05-07T16:16:00Z">
              <w:r>
                <w:rPr/>
                <w:t>3</w:t>
              </w:r>
            </w:ins>
            <w:ins w:id="102" w:author="Lenovo User" w:date="2012-05-07T16:16:00Z">
              <w:r>
                <w:rPr/>
                <w:t>班</w:t>
              </w:r>
            </w:ins>
            <w:del w:id="103" w:author="Lenovo User" w:date="2012-05-07T16:16:00Z">
              <w:r>
                <w:rPr/>
                <w:delText>10</w:delText>
              </w:r>
            </w:del>
            <w:del w:id="104" w:author="Lenovo User" w:date="2012-05-07T15:32:00Z">
              <w:r>
                <w:rPr/>
                <w:delText>航空服务</w:delText>
              </w:r>
            </w:del>
            <w:del w:id="105" w:author="Lenovo User" w:date="2012-05-07T16:16:00Z">
              <w:r>
                <w:rPr/>
                <w:delText>3</w:delText>
              </w:r>
            </w:del>
            <w:del w:id="106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07" w:author="Lenovo User" w:date="2012-05-07T16:16:00Z">
              <w:r>
                <w:rPr/>
                <w:t>1003010733</w:t>
              </w:r>
            </w:ins>
            <w:del w:id="108" w:author="Lenovo User" w:date="2012-05-07T16:16:00Z">
              <w:r>
                <w:rPr/>
                <w:delText>1003010712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09" w:author="Lenovo User" w:date="2012-05-07T16:16:00Z">
              <w:r>
                <w:rPr/>
                <w:t>戈建华</w:t>
              </w:r>
            </w:ins>
            <w:del w:id="110" w:author="Lenovo User" w:date="2012-05-07T16:16:00Z">
              <w:r>
                <w:rPr/>
                <w:delText>高月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11" w:author="Lenovo User" w:date="2012-05-07T16:16:00Z">
              <w:r>
                <w:rPr/>
                <w:t>10</w:t>
              </w:r>
            </w:ins>
            <w:ins w:id="112" w:author="Lenovo User" w:date="2012-05-07T16:16:00Z">
              <w:r>
                <w:rPr/>
                <w:t>航空</w:t>
              </w:r>
            </w:ins>
            <w:ins w:id="113" w:author="Lenovo User" w:date="2012-05-07T16:16:00Z">
              <w:r>
                <w:rPr/>
                <w:t>3</w:t>
              </w:r>
            </w:ins>
            <w:ins w:id="114" w:author="Lenovo User" w:date="2012-05-07T16:16:00Z">
              <w:r>
                <w:rPr/>
                <w:t>班</w:t>
              </w:r>
            </w:ins>
            <w:del w:id="115" w:author="Lenovo User" w:date="2012-05-07T16:16:00Z">
              <w:r>
                <w:rPr/>
                <w:delText>10</w:delText>
              </w:r>
            </w:del>
            <w:del w:id="116" w:author="Lenovo User" w:date="2012-05-07T15:32:00Z">
              <w:r>
                <w:rPr/>
                <w:delText>航空服务</w:delText>
              </w:r>
            </w:del>
            <w:del w:id="117" w:author="Lenovo User" w:date="2012-05-07T16:16:00Z">
              <w:r>
                <w:rPr/>
                <w:delText>3</w:delText>
              </w:r>
            </w:del>
            <w:del w:id="118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19" w:author="Lenovo User" w:date="2012-05-07T16:16:00Z">
              <w:r>
                <w:rPr/>
                <w:t>1003010724</w:t>
              </w:r>
            </w:ins>
            <w:del w:id="120" w:author="Lenovo User" w:date="2012-05-07T16:16:00Z">
              <w:r>
                <w:rPr/>
                <w:delText>100301073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1" w:author="Lenovo User" w:date="2012-05-07T16:16:00Z">
              <w:r>
                <w:rPr/>
                <w:t>郑亚楠</w:t>
              </w:r>
            </w:ins>
            <w:del w:id="122" w:author="Lenovo User" w:date="2012-05-07T16:16:00Z">
              <w:r>
                <w:rPr/>
                <w:delText>王慧敏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23" w:author="Lenovo User" w:date="2012-05-07T16:16:00Z">
              <w:r>
                <w:rPr/>
                <w:t>10</w:t>
              </w:r>
            </w:ins>
            <w:ins w:id="124" w:author="Lenovo User" w:date="2012-05-07T16:16:00Z">
              <w:r>
                <w:rPr/>
                <w:t>旅游</w:t>
              </w:r>
            </w:ins>
            <w:ins w:id="125" w:author="Lenovo User" w:date="2012-05-07T16:16:00Z">
              <w:r>
                <w:rPr/>
                <w:t>2</w:t>
              </w:r>
            </w:ins>
            <w:ins w:id="126" w:author="Lenovo User" w:date="2012-05-07T16:16:00Z">
              <w:r>
                <w:rPr/>
                <w:t>班</w:t>
              </w:r>
            </w:ins>
            <w:del w:id="127" w:author="Lenovo User" w:date="2012-05-07T16:16:00Z">
              <w:r>
                <w:rPr/>
                <w:delText>10</w:delText>
              </w:r>
            </w:del>
            <w:del w:id="128" w:author="Lenovo User" w:date="2012-05-07T15:32:00Z">
              <w:r>
                <w:rPr/>
                <w:delText>航空服务</w:delText>
              </w:r>
            </w:del>
            <w:del w:id="129" w:author="Lenovo User" w:date="2012-05-07T16:16:00Z">
              <w:r>
                <w:rPr/>
                <w:delText>3</w:delText>
              </w:r>
            </w:del>
            <w:del w:id="130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31" w:author="Lenovo User" w:date="2012-05-07T16:16:00Z">
              <w:r>
                <w:rPr/>
                <w:t>1003010436</w:t>
              </w:r>
            </w:ins>
            <w:del w:id="132" w:author="Lenovo User" w:date="2012-05-07T16:16:00Z">
              <w:r>
                <w:rPr/>
                <w:delText>1003010733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3" w:author="Lenovo User" w:date="2012-05-07T16:16:00Z">
              <w:r>
                <w:rPr/>
                <w:t>魏敏</w:t>
              </w:r>
            </w:ins>
            <w:del w:id="134" w:author="Lenovo User" w:date="2012-05-07T16:16:00Z">
              <w:r>
                <w:rPr/>
                <w:delText>戈建华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35" w:author="Lenovo User" w:date="2012-05-07T16:16:00Z">
              <w:r>
                <w:rPr/>
                <w:t>10</w:t>
              </w:r>
            </w:ins>
            <w:ins w:id="136" w:author="Lenovo User" w:date="2012-05-07T16:16:00Z">
              <w:r>
                <w:rPr/>
                <w:t>旅游</w:t>
              </w:r>
            </w:ins>
            <w:ins w:id="137" w:author="Lenovo User" w:date="2012-05-07T16:16:00Z">
              <w:r>
                <w:rPr/>
                <w:t>2</w:t>
              </w:r>
            </w:ins>
            <w:ins w:id="138" w:author="Lenovo User" w:date="2012-05-07T16:16:00Z">
              <w:r>
                <w:rPr/>
                <w:t>班</w:t>
              </w:r>
            </w:ins>
            <w:del w:id="139" w:author="Lenovo User" w:date="2012-05-07T16:16:00Z">
              <w:r>
                <w:rPr/>
                <w:delText>10</w:delText>
              </w:r>
            </w:del>
            <w:del w:id="140" w:author="Lenovo User" w:date="2012-05-07T15:32:00Z">
              <w:r>
                <w:rPr/>
                <w:delText>航空服务</w:delText>
              </w:r>
            </w:del>
            <w:del w:id="141" w:author="Lenovo User" w:date="2012-05-07T16:16:00Z">
              <w:r>
                <w:rPr/>
                <w:delText>3</w:delText>
              </w:r>
            </w:del>
            <w:del w:id="142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43" w:author="Lenovo User" w:date="2012-05-07T16:16:00Z">
              <w:r>
                <w:rPr/>
                <w:t>1003010461</w:t>
              </w:r>
            </w:ins>
            <w:del w:id="144" w:author="Lenovo User" w:date="2012-05-07T16:16:00Z">
              <w:r>
                <w:rPr/>
                <w:delText>100301072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5" w:author="Lenovo User" w:date="2012-05-07T16:16:00Z">
              <w:r>
                <w:rPr/>
                <w:t>杨阳</w:t>
              </w:r>
            </w:ins>
            <w:del w:id="146" w:author="Lenovo User" w:date="2012-05-07T16:16:00Z">
              <w:r>
                <w:rPr/>
                <w:delText>郑亚楠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47" w:author="Lenovo User" w:date="2012-05-07T16:16:00Z">
              <w:r>
                <w:rPr/>
                <w:t>10</w:t>
              </w:r>
            </w:ins>
            <w:ins w:id="148" w:author="Lenovo User" w:date="2012-05-07T16:16:00Z">
              <w:r>
                <w:rPr/>
                <w:t>旅游</w:t>
              </w:r>
            </w:ins>
            <w:ins w:id="149" w:author="Lenovo User" w:date="2012-05-07T16:16:00Z">
              <w:r>
                <w:rPr/>
                <w:t>2</w:t>
              </w:r>
            </w:ins>
            <w:ins w:id="150" w:author="Lenovo User" w:date="2012-05-07T16:16:00Z">
              <w:r>
                <w:rPr/>
                <w:t>班</w:t>
              </w:r>
            </w:ins>
            <w:del w:id="151" w:author="Lenovo User" w:date="2012-05-07T15:33:00Z">
              <w:r>
                <w:rPr/>
                <w:delText>10</w:delText>
              </w:r>
            </w:del>
            <w:del w:id="152" w:author="Lenovo User" w:date="2012-05-07T15:33:00Z">
              <w:r>
                <w:rPr/>
                <w:delText>级</w:delText>
              </w:r>
            </w:del>
            <w:del w:id="153" w:author="Lenovo User" w:date="2012-05-07T16:16:00Z">
              <w:r>
                <w:rPr/>
                <w:delText>旅游</w:delText>
              </w:r>
            </w:del>
            <w:del w:id="154" w:author="Lenovo User" w:date="2012-05-07T16:16:00Z">
              <w:r>
                <w:rPr/>
                <w:delText>2</w:delText>
              </w:r>
            </w:del>
            <w:del w:id="155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56" w:author="Lenovo User" w:date="2012-05-07T16:16:00Z">
              <w:r>
                <w:rPr/>
                <w:t>1003010446</w:t>
              </w:r>
            </w:ins>
            <w:del w:id="157" w:author="Lenovo User" w:date="2012-05-07T16:16:00Z">
              <w:r>
                <w:rPr/>
                <w:delText>100301043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8" w:author="Lenovo User" w:date="2012-05-07T16:16:00Z">
              <w:r>
                <w:rPr/>
                <w:t>张新新</w:t>
              </w:r>
            </w:ins>
            <w:del w:id="159" w:author="Lenovo User" w:date="2012-05-07T16:16:00Z">
              <w:r>
                <w:rPr/>
                <w:delText>魏敏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60" w:author="Lenovo User" w:date="2012-05-07T16:16:00Z">
              <w:r>
                <w:rPr/>
                <w:t>10</w:t>
              </w:r>
            </w:ins>
            <w:ins w:id="161" w:author="Lenovo User" w:date="2012-05-07T16:16:00Z">
              <w:r>
                <w:rPr/>
                <w:t>旅游</w:t>
              </w:r>
            </w:ins>
            <w:ins w:id="162" w:author="Lenovo User" w:date="2012-05-07T16:16:00Z">
              <w:r>
                <w:rPr/>
                <w:t>2</w:t>
              </w:r>
            </w:ins>
            <w:ins w:id="163" w:author="Lenovo User" w:date="2012-05-07T16:16:00Z">
              <w:r>
                <w:rPr/>
                <w:t>班</w:t>
              </w:r>
            </w:ins>
            <w:del w:id="164" w:author="Lenovo User" w:date="2012-05-07T15:33:00Z">
              <w:r>
                <w:rPr/>
                <w:delText>10</w:delText>
              </w:r>
            </w:del>
            <w:del w:id="165" w:author="Lenovo User" w:date="2012-05-07T15:33:00Z">
              <w:r>
                <w:rPr/>
                <w:delText>级</w:delText>
              </w:r>
            </w:del>
            <w:del w:id="166" w:author="Lenovo User" w:date="2012-05-07T16:16:00Z">
              <w:r>
                <w:rPr/>
                <w:delText>旅游</w:delText>
              </w:r>
            </w:del>
            <w:del w:id="167" w:author="Lenovo User" w:date="2012-05-07T16:16:00Z">
              <w:r>
                <w:rPr/>
                <w:delText>2</w:delText>
              </w:r>
            </w:del>
            <w:del w:id="168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69" w:author="Lenovo User" w:date="2012-05-07T16:16:00Z">
              <w:r>
                <w:rPr/>
                <w:t>1003010452</w:t>
              </w:r>
            </w:ins>
            <w:del w:id="170" w:author="Lenovo User" w:date="2012-05-07T16:16:00Z">
              <w:r>
                <w:rPr/>
                <w:delText>100301046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1" w:author="Lenovo User" w:date="2012-05-07T16:16:00Z">
              <w:r>
                <w:rPr/>
                <w:t>董阳</w:t>
              </w:r>
            </w:ins>
            <w:del w:id="172" w:author="Lenovo User" w:date="2012-05-07T16:16:00Z">
              <w:r>
                <w:rPr/>
                <w:delText>杨阳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73" w:author="Lenovo User" w:date="2012-05-07T16:16:00Z">
              <w:r>
                <w:rPr/>
                <w:t>10</w:t>
              </w:r>
            </w:ins>
            <w:ins w:id="174" w:author="Lenovo User" w:date="2012-05-07T16:16:00Z">
              <w:r>
                <w:rPr/>
                <w:t>旅游</w:t>
              </w:r>
            </w:ins>
            <w:ins w:id="175" w:author="Lenovo User" w:date="2012-05-07T16:16:00Z">
              <w:r>
                <w:rPr/>
                <w:t>2</w:t>
              </w:r>
            </w:ins>
            <w:ins w:id="176" w:author="Lenovo User" w:date="2012-05-07T16:16:00Z">
              <w:r>
                <w:rPr/>
                <w:t>班</w:t>
              </w:r>
            </w:ins>
            <w:del w:id="177" w:author="Lenovo User" w:date="2012-05-07T15:33:00Z">
              <w:r>
                <w:rPr/>
                <w:delText>10</w:delText>
              </w:r>
            </w:del>
            <w:del w:id="178" w:author="Lenovo User" w:date="2012-05-07T15:33:00Z">
              <w:r>
                <w:rPr/>
                <w:delText>级</w:delText>
              </w:r>
            </w:del>
            <w:del w:id="179" w:author="Lenovo User" w:date="2012-05-07T16:16:00Z">
              <w:r>
                <w:rPr/>
                <w:delText>旅游</w:delText>
              </w:r>
            </w:del>
            <w:del w:id="180" w:author="Lenovo User" w:date="2012-05-07T16:16:00Z">
              <w:r>
                <w:rPr/>
                <w:delText>2</w:delText>
              </w:r>
            </w:del>
            <w:del w:id="181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82" w:author="Lenovo User" w:date="2012-05-07T16:16:00Z">
              <w:r>
                <w:rPr/>
                <w:t>1003010451</w:t>
              </w:r>
            </w:ins>
            <w:del w:id="183" w:author="Lenovo User" w:date="2012-05-07T16:16:00Z">
              <w:r>
                <w:rPr/>
                <w:delText>100301044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84" w:author="Lenovo User" w:date="2012-05-07T16:16:00Z">
              <w:r>
                <w:rPr/>
                <w:t>矫宏晨</w:t>
              </w:r>
            </w:ins>
            <w:del w:id="185" w:author="Lenovo User" w:date="2012-05-07T16:16:00Z">
              <w:r>
                <w:rPr/>
                <w:delText>张新新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86" w:author="Lenovo User" w:date="2012-05-07T16:16:00Z">
              <w:r>
                <w:rPr/>
                <w:t>10</w:t>
              </w:r>
            </w:ins>
            <w:ins w:id="187" w:author="Lenovo User" w:date="2012-05-07T16:16:00Z">
              <w:r>
                <w:rPr/>
                <w:t>旅游</w:t>
              </w:r>
            </w:ins>
            <w:ins w:id="188" w:author="Lenovo User" w:date="2012-05-07T16:16:00Z">
              <w:r>
                <w:rPr/>
                <w:t>2</w:t>
              </w:r>
            </w:ins>
            <w:ins w:id="189" w:author="Lenovo User" w:date="2012-05-07T16:16:00Z">
              <w:r>
                <w:rPr/>
                <w:t>班</w:t>
              </w:r>
            </w:ins>
            <w:del w:id="190" w:author="Lenovo User" w:date="2012-05-07T15:33:00Z">
              <w:r>
                <w:rPr/>
                <w:delText>10</w:delText>
              </w:r>
            </w:del>
            <w:del w:id="191" w:author="Lenovo User" w:date="2012-05-07T15:33:00Z">
              <w:r>
                <w:rPr/>
                <w:delText>级</w:delText>
              </w:r>
            </w:del>
            <w:del w:id="192" w:author="Lenovo User" w:date="2012-05-07T16:16:00Z">
              <w:r>
                <w:rPr/>
                <w:delText>旅游</w:delText>
              </w:r>
            </w:del>
            <w:del w:id="193" w:author="Lenovo User" w:date="2012-05-07T16:16:00Z">
              <w:r>
                <w:rPr/>
                <w:delText>2</w:delText>
              </w:r>
            </w:del>
            <w:del w:id="194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95" w:author="Lenovo User" w:date="2012-05-07T16:16:00Z">
              <w:r>
                <w:rPr/>
                <w:t>1003010455</w:t>
              </w:r>
            </w:ins>
            <w:del w:id="196" w:author="Lenovo User" w:date="2012-05-07T16:16:00Z">
              <w:r>
                <w:rPr/>
                <w:delText>1003010452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7" w:author="Lenovo User" w:date="2012-05-07T16:16:00Z">
              <w:r>
                <w:rPr/>
                <w:t>邹韵晗</w:t>
              </w:r>
            </w:ins>
            <w:del w:id="198" w:author="Lenovo User" w:date="2012-05-07T16:16:00Z">
              <w:r>
                <w:rPr/>
                <w:delText>董阳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199" w:author="Lenovo User" w:date="2012-05-07T16:16:00Z">
              <w:r>
                <w:rPr/>
                <w:t>10</w:t>
              </w:r>
            </w:ins>
            <w:ins w:id="200" w:author="Lenovo User" w:date="2012-05-07T16:16:00Z">
              <w:r>
                <w:rPr/>
                <w:t>旅游</w:t>
              </w:r>
            </w:ins>
            <w:ins w:id="201" w:author="Lenovo User" w:date="2012-05-07T16:16:00Z">
              <w:r>
                <w:rPr/>
                <w:t>1</w:t>
              </w:r>
            </w:ins>
            <w:ins w:id="202" w:author="Lenovo User" w:date="2012-05-07T16:16:00Z">
              <w:r>
                <w:rPr/>
                <w:t>班</w:t>
              </w:r>
            </w:ins>
            <w:del w:id="203" w:author="Lenovo User" w:date="2012-05-07T15:33:00Z">
              <w:r>
                <w:rPr/>
                <w:delText>10</w:delText>
              </w:r>
            </w:del>
            <w:del w:id="204" w:author="Lenovo User" w:date="2012-05-07T15:33:00Z">
              <w:r>
                <w:rPr/>
                <w:delText>级</w:delText>
              </w:r>
            </w:del>
            <w:del w:id="205" w:author="Lenovo User" w:date="2012-05-07T16:16:00Z">
              <w:r>
                <w:rPr/>
                <w:delText>旅游</w:delText>
              </w:r>
            </w:del>
            <w:del w:id="206" w:author="Lenovo User" w:date="2012-05-07T16:16:00Z">
              <w:r>
                <w:rPr/>
                <w:delText>2</w:delText>
              </w:r>
            </w:del>
            <w:del w:id="207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08" w:author="Lenovo User" w:date="2012-05-07T16:16:00Z">
              <w:r>
                <w:rPr/>
                <w:t xml:space="preserve">1003010422 </w:t>
              </w:r>
            </w:ins>
            <w:del w:id="209" w:author="Lenovo User" w:date="2012-05-07T16:16:00Z">
              <w:r>
                <w:rPr/>
                <w:delText>100301045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10" w:author="Lenovo User" w:date="2012-05-07T16:16:00Z">
              <w:r>
                <w:rPr/>
                <w:t>赵慧</w:t>
              </w:r>
            </w:ins>
            <w:del w:id="211" w:author="Lenovo User" w:date="2012-05-07T16:16:00Z">
              <w:r>
                <w:rPr/>
                <w:delText>矫宏晨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12" w:author="Lenovo User" w:date="2012-05-07T16:16:00Z">
              <w:r>
                <w:rPr/>
                <w:t>10</w:t>
              </w:r>
            </w:ins>
            <w:ins w:id="213" w:author="Lenovo User" w:date="2012-05-07T16:16:00Z">
              <w:r>
                <w:rPr/>
                <w:t>旅游</w:t>
              </w:r>
            </w:ins>
            <w:ins w:id="214" w:author="Lenovo User" w:date="2012-05-07T16:16:00Z">
              <w:r>
                <w:rPr/>
                <w:t>1</w:t>
              </w:r>
            </w:ins>
            <w:ins w:id="215" w:author="Lenovo User" w:date="2012-05-07T16:16:00Z">
              <w:r>
                <w:rPr/>
                <w:t>班</w:t>
              </w:r>
            </w:ins>
            <w:del w:id="216" w:author="Lenovo User" w:date="2012-05-07T15:33:00Z">
              <w:r>
                <w:rPr/>
                <w:delText>10</w:delText>
              </w:r>
            </w:del>
            <w:del w:id="217" w:author="Lenovo User" w:date="2012-05-07T15:33:00Z">
              <w:r>
                <w:rPr/>
                <w:delText>级</w:delText>
              </w:r>
            </w:del>
            <w:del w:id="218" w:author="Lenovo User" w:date="2012-05-07T16:16:00Z">
              <w:r>
                <w:rPr/>
                <w:delText>旅游</w:delText>
              </w:r>
            </w:del>
            <w:del w:id="219" w:author="Lenovo User" w:date="2012-05-07T16:16:00Z">
              <w:r>
                <w:rPr/>
                <w:delText>2</w:delText>
              </w:r>
            </w:del>
            <w:del w:id="220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21" w:author="Lenovo User" w:date="2012-05-07T16:16:00Z">
              <w:r>
                <w:rPr/>
                <w:t>1003010416</w:t>
              </w:r>
            </w:ins>
            <w:del w:id="222" w:author="Lenovo User" w:date="2012-05-07T16:16:00Z">
              <w:r>
                <w:rPr/>
                <w:delText>100301045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23" w:author="Lenovo User" w:date="2012-05-07T16:16:00Z">
              <w:r>
                <w:rPr/>
                <w:t>王敏</w:t>
              </w:r>
            </w:ins>
            <w:del w:id="224" w:author="Lenovo User" w:date="2012-05-07T16:16:00Z">
              <w:r>
                <w:rPr/>
                <w:delText>邹韵晗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25" w:author="Lenovo User" w:date="2012-05-07T16:16:00Z">
              <w:r>
                <w:rPr/>
                <w:t>10</w:t>
              </w:r>
            </w:ins>
            <w:ins w:id="226" w:author="Lenovo User" w:date="2012-05-07T16:16:00Z">
              <w:r>
                <w:rPr/>
                <w:t>旅游</w:t>
              </w:r>
            </w:ins>
            <w:ins w:id="227" w:author="Lenovo User" w:date="2012-05-07T16:16:00Z">
              <w:r>
                <w:rPr/>
                <w:t>1</w:t>
              </w:r>
            </w:ins>
            <w:ins w:id="228" w:author="Lenovo User" w:date="2012-05-07T16:16:00Z">
              <w:r>
                <w:rPr/>
                <w:t>班</w:t>
              </w:r>
            </w:ins>
            <w:del w:id="229" w:author="Lenovo User" w:date="2012-05-07T15:33:00Z">
              <w:r>
                <w:rPr/>
                <w:delText>10</w:delText>
              </w:r>
            </w:del>
            <w:del w:id="230" w:author="Lenovo User" w:date="2012-05-07T15:33:00Z">
              <w:r>
                <w:rPr/>
                <w:delText>级</w:delText>
              </w:r>
            </w:del>
            <w:del w:id="231" w:author="Lenovo User" w:date="2012-05-07T16:16:00Z">
              <w:r>
                <w:rPr/>
                <w:delText>旅游</w:delText>
              </w:r>
            </w:del>
            <w:del w:id="232" w:author="Lenovo User" w:date="2012-05-07T16:16:00Z">
              <w:r>
                <w:rPr/>
                <w:delText>1</w:delText>
              </w:r>
            </w:del>
            <w:del w:id="233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34" w:author="Lenovo User" w:date="2012-05-07T16:16:00Z">
              <w:r>
                <w:rPr/>
                <w:t>1003010417</w:t>
              </w:r>
            </w:ins>
            <w:del w:id="235" w:author="Lenovo User" w:date="2012-05-07T16:16:00Z">
              <w:r>
                <w:rPr/>
                <w:delText xml:space="preserve">1003010422 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6" w:author="Lenovo User" w:date="2012-05-07T16:16:00Z">
              <w:r>
                <w:rPr/>
                <w:t>汪超</w:t>
              </w:r>
            </w:ins>
            <w:del w:id="237" w:author="Lenovo User" w:date="2012-05-07T16:16:00Z">
              <w:r>
                <w:rPr/>
                <w:delText>赵慧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38" w:author="Lenovo User" w:date="2012-05-07T16:16:00Z">
              <w:r>
                <w:rPr/>
                <w:t>10</w:t>
              </w:r>
            </w:ins>
            <w:ins w:id="239" w:author="Lenovo User" w:date="2012-05-07T16:16:00Z">
              <w:r>
                <w:rPr/>
                <w:t>旅游</w:t>
              </w:r>
            </w:ins>
            <w:ins w:id="240" w:author="Lenovo User" w:date="2012-05-07T16:16:00Z">
              <w:r>
                <w:rPr/>
                <w:t>1</w:t>
              </w:r>
            </w:ins>
            <w:ins w:id="241" w:author="Lenovo User" w:date="2012-05-07T16:16:00Z">
              <w:r>
                <w:rPr/>
                <w:t>班</w:t>
              </w:r>
            </w:ins>
            <w:del w:id="242" w:author="Lenovo User" w:date="2012-05-07T15:33:00Z">
              <w:r>
                <w:rPr/>
                <w:delText>10</w:delText>
              </w:r>
            </w:del>
            <w:del w:id="243" w:author="Lenovo User" w:date="2012-05-07T15:33:00Z">
              <w:r>
                <w:rPr/>
                <w:delText>级</w:delText>
              </w:r>
            </w:del>
            <w:del w:id="244" w:author="Lenovo User" w:date="2012-05-07T16:16:00Z">
              <w:r>
                <w:rPr/>
                <w:delText>旅游</w:delText>
              </w:r>
            </w:del>
            <w:del w:id="245" w:author="Lenovo User" w:date="2012-05-07T16:16:00Z">
              <w:r>
                <w:rPr/>
                <w:delText>1</w:delText>
              </w:r>
            </w:del>
            <w:del w:id="246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47" w:author="Lenovo User" w:date="2012-05-07T16:16:00Z">
              <w:r>
                <w:rPr/>
                <w:t>1003010418</w:t>
              </w:r>
            </w:ins>
            <w:del w:id="248" w:author="Lenovo User" w:date="2012-05-07T16:16:00Z">
              <w:r>
                <w:rPr/>
                <w:delText>100301041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49" w:author="Lenovo User" w:date="2012-05-07T16:16:00Z">
              <w:r>
                <w:rPr/>
                <w:t>石晓霞</w:t>
              </w:r>
            </w:ins>
            <w:del w:id="250" w:author="Lenovo User" w:date="2012-05-07T16:16:00Z">
              <w:r>
                <w:rPr/>
                <w:delText>王敏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51" w:author="Lenovo User" w:date="2012-05-07T16:16:00Z">
              <w:r>
                <w:rPr/>
                <w:t>10</w:t>
              </w:r>
            </w:ins>
            <w:ins w:id="252" w:author="Lenovo User" w:date="2012-05-07T16:16:00Z">
              <w:r>
                <w:rPr/>
                <w:t>旅游</w:t>
              </w:r>
            </w:ins>
            <w:ins w:id="253" w:author="Lenovo User" w:date="2012-05-07T16:16:00Z">
              <w:r>
                <w:rPr/>
                <w:t>1</w:t>
              </w:r>
            </w:ins>
            <w:ins w:id="254" w:author="Lenovo User" w:date="2012-05-07T16:16:00Z">
              <w:r>
                <w:rPr/>
                <w:t>班</w:t>
              </w:r>
            </w:ins>
            <w:del w:id="255" w:author="Lenovo User" w:date="2012-05-07T15:33:00Z">
              <w:r>
                <w:rPr/>
                <w:delText>10</w:delText>
              </w:r>
            </w:del>
            <w:del w:id="256" w:author="Lenovo User" w:date="2012-05-07T15:33:00Z">
              <w:r>
                <w:rPr/>
                <w:delText>级</w:delText>
              </w:r>
            </w:del>
            <w:del w:id="257" w:author="Lenovo User" w:date="2012-05-07T16:16:00Z">
              <w:r>
                <w:rPr/>
                <w:delText>旅游</w:delText>
              </w:r>
            </w:del>
            <w:del w:id="258" w:author="Lenovo User" w:date="2012-05-07T16:16:00Z">
              <w:r>
                <w:rPr/>
                <w:delText>1</w:delText>
              </w:r>
            </w:del>
            <w:del w:id="259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60" w:author="Lenovo User" w:date="2012-05-07T16:16:00Z">
              <w:r>
                <w:rPr/>
                <w:t>1003010419</w:t>
              </w:r>
            </w:ins>
            <w:del w:id="261" w:author="Lenovo User" w:date="2012-05-07T16:16:00Z">
              <w:r>
                <w:rPr/>
                <w:delText>1003010417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62" w:author="Lenovo User" w:date="2012-05-07T16:16:00Z">
              <w:r>
                <w:rPr/>
                <w:t>魏春阳</w:t>
              </w:r>
            </w:ins>
            <w:del w:id="263" w:author="Lenovo User" w:date="2012-05-07T16:16:00Z">
              <w:r>
                <w:rPr/>
                <w:delText>汪超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64" w:author="Lenovo User" w:date="2012-05-07T16:16:00Z">
              <w:r>
                <w:rPr/>
                <w:t>10</w:t>
              </w:r>
            </w:ins>
            <w:ins w:id="265" w:author="Lenovo User" w:date="2012-05-07T16:16:00Z">
              <w:r>
                <w:rPr/>
                <w:t>旅游</w:t>
              </w:r>
            </w:ins>
            <w:ins w:id="266" w:author="Lenovo User" w:date="2012-05-07T16:16:00Z">
              <w:r>
                <w:rPr/>
                <w:t>1</w:t>
              </w:r>
            </w:ins>
            <w:ins w:id="267" w:author="Lenovo User" w:date="2012-05-07T16:16:00Z">
              <w:r>
                <w:rPr/>
                <w:t>班</w:t>
              </w:r>
            </w:ins>
            <w:del w:id="268" w:author="Lenovo User" w:date="2012-05-07T15:33:00Z">
              <w:r>
                <w:rPr/>
                <w:delText>10</w:delText>
              </w:r>
            </w:del>
            <w:del w:id="269" w:author="Lenovo User" w:date="2012-05-07T15:33:00Z">
              <w:r>
                <w:rPr/>
                <w:delText>级</w:delText>
              </w:r>
            </w:del>
            <w:del w:id="270" w:author="Lenovo User" w:date="2012-05-07T16:16:00Z">
              <w:r>
                <w:rPr/>
                <w:delText>旅游</w:delText>
              </w:r>
            </w:del>
            <w:del w:id="271" w:author="Lenovo User" w:date="2012-05-07T16:16:00Z">
              <w:r>
                <w:rPr/>
                <w:delText>1</w:delText>
              </w:r>
            </w:del>
            <w:del w:id="272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73" w:author="Lenovo User" w:date="2012-05-07T16:16:00Z">
              <w:r>
                <w:rPr/>
                <w:t>1003010420</w:t>
              </w:r>
            </w:ins>
            <w:del w:id="274" w:author="Lenovo User" w:date="2012-05-07T16:16:00Z">
              <w:r>
                <w:rPr/>
                <w:delText>100301041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75" w:author="Lenovo User" w:date="2012-05-07T16:16:00Z">
              <w:r>
                <w:rPr/>
                <w:t>张东东</w:t>
              </w:r>
            </w:ins>
            <w:del w:id="276" w:author="Lenovo User" w:date="2012-05-07T16:16:00Z">
              <w:r>
                <w:rPr/>
                <w:delText>石晓霞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77" w:author="Lenovo User" w:date="2012-05-07T16:16:00Z">
              <w:r>
                <w:rPr/>
                <w:t>11</w:t>
              </w:r>
            </w:ins>
            <w:ins w:id="278" w:author="Lenovo User" w:date="2012-05-07T16:16:00Z">
              <w:r>
                <w:rPr/>
                <w:t>旅游</w:t>
              </w:r>
            </w:ins>
            <w:ins w:id="279" w:author="Lenovo User" w:date="2012-05-07T16:16:00Z">
              <w:r>
                <w:rPr/>
                <w:t>2</w:t>
              </w:r>
            </w:ins>
            <w:ins w:id="280" w:author="Lenovo User" w:date="2012-05-07T16:16:00Z">
              <w:r>
                <w:rPr/>
                <w:t>班</w:t>
              </w:r>
            </w:ins>
            <w:del w:id="281" w:author="Lenovo User" w:date="2012-05-07T15:33:00Z">
              <w:r>
                <w:rPr/>
                <w:delText>10</w:delText>
              </w:r>
            </w:del>
            <w:del w:id="282" w:author="Lenovo User" w:date="2012-05-07T15:33:00Z">
              <w:r>
                <w:rPr/>
                <w:delText>级</w:delText>
              </w:r>
            </w:del>
            <w:del w:id="283" w:author="Lenovo User" w:date="2012-05-07T16:16:00Z">
              <w:r>
                <w:rPr/>
                <w:delText>旅游</w:delText>
              </w:r>
            </w:del>
            <w:del w:id="284" w:author="Lenovo User" w:date="2012-05-07T16:16:00Z">
              <w:r>
                <w:rPr/>
                <w:delText>1</w:delText>
              </w:r>
            </w:del>
            <w:del w:id="285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86" w:author="Lenovo User" w:date="2012-05-07T16:16:00Z">
              <w:r>
                <w:rPr/>
                <w:t>1103010678</w:t>
              </w:r>
            </w:ins>
            <w:del w:id="287" w:author="Lenovo User" w:date="2012-05-07T16:16:00Z">
              <w:r>
                <w:rPr/>
                <w:delText>1003010419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88" w:author="Lenovo User" w:date="2012-05-07T16:16:00Z">
              <w:r>
                <w:rPr/>
                <w:t>张李怡</w:t>
              </w:r>
            </w:ins>
            <w:del w:id="289" w:author="Lenovo User" w:date="2012-05-07T16:16:00Z">
              <w:r>
                <w:rPr/>
                <w:delText>魏春阳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90" w:author="Lenovo User" w:date="2012-05-07T16:16:00Z">
              <w:r>
                <w:rPr/>
                <w:t>11</w:t>
              </w:r>
            </w:ins>
            <w:ins w:id="291" w:author="Lenovo User" w:date="2012-05-07T16:16:00Z">
              <w:r>
                <w:rPr/>
                <w:t>旅游</w:t>
              </w:r>
            </w:ins>
            <w:ins w:id="292" w:author="Lenovo User" w:date="2012-05-07T16:16:00Z">
              <w:r>
                <w:rPr/>
                <w:t>2</w:t>
              </w:r>
            </w:ins>
            <w:ins w:id="293" w:author="Lenovo User" w:date="2012-05-07T16:16:00Z">
              <w:r>
                <w:rPr/>
                <w:t>班</w:t>
              </w:r>
            </w:ins>
            <w:del w:id="294" w:author="Lenovo User" w:date="2012-05-07T15:33:00Z">
              <w:r>
                <w:rPr/>
                <w:delText>10</w:delText>
              </w:r>
            </w:del>
            <w:del w:id="295" w:author="Lenovo User" w:date="2012-05-07T15:33:00Z">
              <w:r>
                <w:rPr/>
                <w:delText>级</w:delText>
              </w:r>
            </w:del>
            <w:del w:id="296" w:author="Lenovo User" w:date="2012-05-07T16:16:00Z">
              <w:r>
                <w:rPr/>
                <w:delText>旅游</w:delText>
              </w:r>
            </w:del>
            <w:del w:id="297" w:author="Lenovo User" w:date="2012-05-07T16:16:00Z">
              <w:r>
                <w:rPr/>
                <w:delText>1</w:delText>
              </w:r>
            </w:del>
            <w:del w:id="298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299" w:author="Lenovo User" w:date="2012-05-07T16:16:00Z">
              <w:r>
                <w:rPr/>
                <w:t>1103010685</w:t>
              </w:r>
            </w:ins>
            <w:del w:id="300" w:author="Lenovo User" w:date="2012-05-07T16:16:00Z">
              <w:r>
                <w:rPr/>
                <w:delText>100301042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1" w:author="Lenovo User" w:date="2012-05-07T16:16:00Z">
              <w:r>
                <w:rPr/>
                <w:t>孙鹏</w:t>
              </w:r>
            </w:ins>
            <w:del w:id="302" w:author="Lenovo User" w:date="2012-05-07T16:16:00Z">
              <w:r>
                <w:rPr/>
                <w:delText>张东东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03" w:author="Lenovo User" w:date="2012-05-07T16:16:00Z">
              <w:r>
                <w:rPr/>
                <w:t>11</w:t>
              </w:r>
            </w:ins>
            <w:ins w:id="304" w:author="Lenovo User" w:date="2012-05-07T16:16:00Z">
              <w:r>
                <w:rPr/>
                <w:t>旅游</w:t>
              </w:r>
            </w:ins>
            <w:ins w:id="305" w:author="Lenovo User" w:date="2012-05-07T16:16:00Z">
              <w:r>
                <w:rPr/>
                <w:t>2</w:t>
              </w:r>
            </w:ins>
            <w:ins w:id="306" w:author="Lenovo User" w:date="2012-05-07T16:16:00Z">
              <w:r>
                <w:rPr/>
                <w:t>班</w:t>
              </w:r>
            </w:ins>
            <w:del w:id="307" w:author="Lenovo User" w:date="2012-05-07T16:16:00Z">
              <w:r>
                <w:rPr/>
                <w:delText>11</w:delText>
              </w:r>
            </w:del>
            <w:del w:id="308" w:author="Lenovo User" w:date="2012-05-07T16:16:00Z">
              <w:r>
                <w:rPr/>
                <w:delText>旅游</w:delText>
              </w:r>
            </w:del>
            <w:del w:id="309" w:author="Lenovo User" w:date="2012-05-07T16:16:00Z">
              <w:r>
                <w:rPr/>
                <w:delText>2</w:delText>
              </w:r>
            </w:del>
            <w:del w:id="310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11" w:author="Lenovo User" w:date="2012-05-07T16:16:00Z">
              <w:r>
                <w:rPr/>
                <w:t>1103010644</w:t>
              </w:r>
            </w:ins>
            <w:del w:id="312" w:author="Lenovo User" w:date="2012-05-07T16:16:00Z">
              <w:r>
                <w:rPr/>
                <w:delText>110301067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3" w:author="Lenovo User" w:date="2012-05-07T16:16:00Z">
              <w:r>
                <w:rPr/>
                <w:t>郭海玲</w:t>
              </w:r>
            </w:ins>
            <w:del w:id="314" w:author="Lenovo User" w:date="2012-05-07T16:16:00Z">
              <w:r>
                <w:rPr/>
                <w:delText>张李怡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15" w:author="Lenovo User" w:date="2012-05-07T16:16:00Z">
              <w:r>
                <w:rPr/>
                <w:t>11</w:t>
              </w:r>
            </w:ins>
            <w:ins w:id="316" w:author="Lenovo User" w:date="2012-05-07T16:16:00Z">
              <w:r>
                <w:rPr/>
                <w:t>旅游</w:t>
              </w:r>
            </w:ins>
            <w:ins w:id="317" w:author="Lenovo User" w:date="2012-05-07T16:16:00Z">
              <w:r>
                <w:rPr/>
                <w:t>2</w:t>
              </w:r>
            </w:ins>
            <w:ins w:id="318" w:author="Lenovo User" w:date="2012-05-07T16:16:00Z">
              <w:r>
                <w:rPr/>
                <w:t>班</w:t>
              </w:r>
            </w:ins>
            <w:del w:id="319" w:author="Lenovo User" w:date="2012-05-07T16:16:00Z">
              <w:r>
                <w:rPr/>
                <w:delText>11</w:delText>
              </w:r>
            </w:del>
            <w:del w:id="320" w:author="Lenovo User" w:date="2012-05-07T16:16:00Z">
              <w:r>
                <w:rPr/>
                <w:delText>旅游</w:delText>
              </w:r>
            </w:del>
            <w:del w:id="321" w:author="Lenovo User" w:date="2012-05-07T16:16:00Z">
              <w:r>
                <w:rPr/>
                <w:delText>2</w:delText>
              </w:r>
            </w:del>
            <w:del w:id="322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23" w:author="Lenovo User" w:date="2012-05-07T16:16:00Z">
              <w:r>
                <w:rPr/>
                <w:t>1103010645</w:t>
              </w:r>
            </w:ins>
            <w:del w:id="324" w:author="Lenovo User" w:date="2012-05-07T16:16:00Z">
              <w:r>
                <w:rPr/>
                <w:delText>110301068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ins w:id="325" w:author="Lenovo User" w:date="2012-05-07T16:16:00Z">
              <w:r>
                <w:rPr/>
                <w:t>罗娜</w:t>
              </w:r>
            </w:ins>
            <w:del w:id="326" w:author="Lenovo User" w:date="2012-05-07T16:16:00Z">
              <w:r>
                <w:rPr/>
                <w:delText>孙鹏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327" w:author="Lenovo User" w:date="2012-05-07T16:16:00Z">
              <w:r>
                <w:rPr/>
                <w:t>11</w:t>
              </w:r>
            </w:ins>
            <w:ins w:id="328" w:author="Lenovo User" w:date="2012-05-07T16:16:00Z">
              <w:r>
                <w:rPr/>
                <w:t>旅游</w:t>
              </w:r>
            </w:ins>
            <w:ins w:id="329" w:author="Lenovo User" w:date="2012-05-07T16:16:00Z">
              <w:r>
                <w:rPr/>
                <w:t>2</w:t>
              </w:r>
            </w:ins>
            <w:ins w:id="330" w:author="Lenovo User" w:date="2012-05-07T16:16:00Z">
              <w:r>
                <w:rPr/>
                <w:t>班</w:t>
              </w:r>
            </w:ins>
            <w:del w:id="331" w:author="Lenovo User" w:date="2012-05-07T16:16:00Z">
              <w:r>
                <w:rPr/>
                <w:delText>11</w:delText>
              </w:r>
            </w:del>
            <w:del w:id="332" w:author="Lenovo User" w:date="2012-05-07T16:16:00Z">
              <w:r>
                <w:rPr/>
                <w:delText>旅游</w:delText>
              </w:r>
            </w:del>
            <w:del w:id="333" w:author="Lenovo User" w:date="2012-05-07T16:16:00Z">
              <w:r>
                <w:rPr/>
                <w:delText>2</w:delText>
              </w:r>
            </w:del>
            <w:del w:id="334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35" w:author="Lenovo User" w:date="2012-05-07T16:16:00Z">
              <w:r>
                <w:rPr/>
                <w:t>1103010671</w:t>
              </w:r>
            </w:ins>
            <w:del w:id="336" w:author="Lenovo User" w:date="2012-05-07T16:16:00Z">
              <w:r>
                <w:rPr/>
                <w:delText>110301064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37" w:author="Lenovo User" w:date="2012-05-07T16:16:00Z">
              <w:r>
                <w:rPr/>
                <w:t>张雪</w:t>
              </w:r>
            </w:ins>
            <w:del w:id="338" w:author="Lenovo User" w:date="2012-05-07T16:16:00Z">
              <w:r>
                <w:rPr/>
                <w:delText>郭海玲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339" w:author="Lenovo User" w:date="2012-05-07T16:16:00Z">
              <w:r>
                <w:rPr/>
                <w:t>11</w:t>
              </w:r>
            </w:ins>
            <w:ins w:id="340" w:author="Lenovo User" w:date="2012-05-07T16:16:00Z">
              <w:r>
                <w:rPr/>
                <w:t>旅游</w:t>
              </w:r>
            </w:ins>
            <w:ins w:id="341" w:author="Lenovo User" w:date="2012-05-07T16:16:00Z">
              <w:r>
                <w:rPr/>
                <w:t>2</w:t>
              </w:r>
            </w:ins>
            <w:ins w:id="342" w:author="Lenovo User" w:date="2012-05-07T16:16:00Z">
              <w:r>
                <w:rPr/>
                <w:t>班</w:t>
              </w:r>
            </w:ins>
            <w:del w:id="343" w:author="Lenovo User" w:date="2012-05-07T16:16:00Z">
              <w:r>
                <w:rPr/>
                <w:delText>11</w:delText>
              </w:r>
            </w:del>
            <w:del w:id="344" w:author="Lenovo User" w:date="2012-05-07T16:16:00Z">
              <w:r>
                <w:rPr/>
                <w:delText>旅游</w:delText>
              </w:r>
            </w:del>
            <w:del w:id="345" w:author="Lenovo User" w:date="2012-05-07T16:16:00Z">
              <w:r>
                <w:rPr/>
                <w:delText>2</w:delText>
              </w:r>
            </w:del>
            <w:del w:id="346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47" w:author="Lenovo User" w:date="2012-05-07T16:16:00Z">
              <w:r>
                <w:rPr/>
                <w:t>1103010670</w:t>
              </w:r>
            </w:ins>
            <w:del w:id="348" w:author="Lenovo User" w:date="2012-05-07T16:16:00Z">
              <w:r>
                <w:rPr/>
                <w:delText>110301064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9" w:author="Lenovo User" w:date="2012-05-07T16:16:00Z">
              <w:r>
                <w:rPr/>
                <w:t>于策</w:t>
              </w:r>
            </w:ins>
            <w:del w:id="350" w:author="Lenovo User" w:date="2012-05-07T16:16:00Z">
              <w:r>
                <w:rPr/>
                <w:delText>罗娜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351" w:author="Lenovo User" w:date="2012-05-07T16:16:00Z">
              <w:r>
                <w:rPr/>
                <w:t>11</w:t>
              </w:r>
            </w:ins>
            <w:ins w:id="352" w:author="Lenovo User" w:date="2012-05-07T16:16:00Z">
              <w:r>
                <w:rPr/>
                <w:t>旅游</w:t>
              </w:r>
            </w:ins>
            <w:ins w:id="353" w:author="Lenovo User" w:date="2012-05-07T16:16:00Z">
              <w:r>
                <w:rPr/>
                <w:t>2</w:t>
              </w:r>
            </w:ins>
            <w:ins w:id="354" w:author="Lenovo User" w:date="2012-05-07T16:16:00Z">
              <w:r>
                <w:rPr/>
                <w:t>班</w:t>
              </w:r>
            </w:ins>
            <w:del w:id="355" w:author="Lenovo User" w:date="2012-05-07T16:16:00Z">
              <w:r>
                <w:rPr/>
                <w:delText>11</w:delText>
              </w:r>
            </w:del>
            <w:del w:id="356" w:author="Lenovo User" w:date="2012-05-07T16:16:00Z">
              <w:r>
                <w:rPr/>
                <w:delText>旅游</w:delText>
              </w:r>
            </w:del>
            <w:del w:id="357" w:author="Lenovo User" w:date="2012-05-07T16:16:00Z">
              <w:r>
                <w:rPr/>
                <w:delText>2</w:delText>
              </w:r>
            </w:del>
            <w:del w:id="358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ins w:id="359" w:author="Lenovo User" w:date="2012-05-07T16:16:00Z">
              <w:r>
                <w:rPr/>
                <w:t>1103010647</w:t>
              </w:r>
            </w:ins>
            <w:del w:id="360" w:author="Lenovo User" w:date="2012-05-07T16:16:00Z">
              <w:r>
                <w:rPr/>
                <w:delText>110301067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61" w:author="Lenovo User" w:date="2012-05-07T16:16:00Z">
              <w:r>
                <w:rPr/>
                <w:t>杜鑫鑫</w:t>
              </w:r>
            </w:ins>
            <w:del w:id="362" w:author="Lenovo User" w:date="2012-05-07T16:16:00Z">
              <w:r>
                <w:rPr/>
                <w:delText>张雪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363" w:author="Lenovo User" w:date="2012-05-07T16:16:00Z">
              <w:r>
                <w:rPr/>
                <w:t>11</w:t>
              </w:r>
            </w:ins>
            <w:ins w:id="364" w:author="Lenovo User" w:date="2012-05-07T16:16:00Z">
              <w:r>
                <w:rPr/>
                <w:t>旅游</w:t>
              </w:r>
            </w:ins>
            <w:ins w:id="365" w:author="Lenovo User" w:date="2012-05-07T16:16:00Z">
              <w:r>
                <w:rPr/>
                <w:t>1</w:t>
              </w:r>
            </w:ins>
            <w:ins w:id="366" w:author="Lenovo User" w:date="2012-05-07T16:16:00Z">
              <w:r>
                <w:rPr/>
                <w:t>班</w:t>
              </w:r>
            </w:ins>
            <w:del w:id="367" w:author="Lenovo User" w:date="2012-05-07T16:16:00Z">
              <w:r>
                <w:rPr/>
                <w:delText>11</w:delText>
              </w:r>
            </w:del>
            <w:del w:id="368" w:author="Lenovo User" w:date="2012-05-07T16:16:00Z">
              <w:r>
                <w:rPr/>
                <w:delText>旅游</w:delText>
              </w:r>
            </w:del>
            <w:del w:id="369" w:author="Lenovo User" w:date="2012-05-07T16:16:00Z">
              <w:r>
                <w:rPr/>
                <w:delText>2</w:delText>
              </w:r>
            </w:del>
            <w:del w:id="370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371" w:author="Lenovo User" w:date="2012-05-07T16:16:00Z">
              <w:r>
                <w:rPr/>
                <w:t>1103010621</w:t>
              </w:r>
            </w:ins>
            <w:del w:id="372" w:author="Lenovo User" w:date="2012-05-07T16:16:00Z">
              <w:r>
                <w:rPr/>
                <w:delText>110301067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73" w:author="Lenovo User" w:date="2012-05-07T16:16:00Z">
              <w:r>
                <w:rPr/>
                <w:t>尹乔</w:t>
              </w:r>
            </w:ins>
            <w:del w:id="374" w:author="Lenovo User" w:date="2012-05-07T16:16:00Z">
              <w:r>
                <w:rPr/>
                <w:delText>于策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375" w:author="Lenovo User" w:date="2012-05-07T16:16:00Z">
              <w:r>
                <w:rPr/>
                <w:t>11</w:t>
              </w:r>
            </w:ins>
            <w:ins w:id="376" w:author="Lenovo User" w:date="2012-05-07T16:16:00Z">
              <w:r>
                <w:rPr/>
                <w:t>旅游</w:t>
              </w:r>
            </w:ins>
            <w:ins w:id="377" w:author="Lenovo User" w:date="2012-05-07T16:16:00Z">
              <w:r>
                <w:rPr/>
                <w:t>1</w:t>
              </w:r>
            </w:ins>
            <w:ins w:id="378" w:author="Lenovo User" w:date="2012-05-07T16:16:00Z">
              <w:r>
                <w:rPr/>
                <w:t>班</w:t>
              </w:r>
            </w:ins>
            <w:del w:id="379" w:author="Lenovo User" w:date="2012-05-07T16:16:00Z">
              <w:r>
                <w:rPr/>
                <w:delText>11</w:delText>
              </w:r>
            </w:del>
            <w:del w:id="380" w:author="Lenovo User" w:date="2012-05-07T16:16:00Z">
              <w:r>
                <w:rPr/>
                <w:delText>旅游</w:delText>
              </w:r>
            </w:del>
            <w:del w:id="381" w:author="Lenovo User" w:date="2012-05-07T16:16:00Z">
              <w:r>
                <w:rPr/>
                <w:delText>2</w:delText>
              </w:r>
            </w:del>
            <w:del w:id="382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383" w:author="Lenovo User" w:date="2012-05-07T16:16:00Z">
              <w:r>
                <w:rPr/>
                <w:t>1103010608</w:t>
              </w:r>
            </w:ins>
            <w:del w:id="384" w:author="Lenovo User" w:date="2012-05-07T16:16:00Z">
              <w:r>
                <w:rPr/>
                <w:delText>1103010647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85" w:author="Lenovo User" w:date="2012-05-07T16:16:00Z">
              <w:r>
                <w:rPr/>
                <w:t>周迪</w:t>
              </w:r>
            </w:ins>
            <w:del w:id="386" w:author="Lenovo User" w:date="2012-05-07T16:16:00Z">
              <w:r>
                <w:rPr/>
                <w:delText>杜鑫鑫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387" w:author="Lenovo User" w:date="2012-05-07T16:16:00Z">
              <w:r>
                <w:rPr/>
                <w:t>11</w:t>
              </w:r>
            </w:ins>
            <w:ins w:id="388" w:author="Lenovo User" w:date="2012-05-07T16:16:00Z">
              <w:r>
                <w:rPr/>
                <w:t>旅游</w:t>
              </w:r>
            </w:ins>
            <w:ins w:id="389" w:author="Lenovo User" w:date="2012-05-07T16:16:00Z">
              <w:r>
                <w:rPr/>
                <w:t>1</w:t>
              </w:r>
            </w:ins>
            <w:ins w:id="390" w:author="Lenovo User" w:date="2012-05-07T16:16:00Z">
              <w:r>
                <w:rPr/>
                <w:t>班</w:t>
              </w:r>
            </w:ins>
            <w:del w:id="391" w:author="Lenovo User" w:date="2012-05-07T15:34:00Z">
              <w:r>
                <w:rPr/>
                <w:delText>11</w:delText>
              </w:r>
            </w:del>
            <w:del w:id="392" w:author="Lenovo User" w:date="2012-05-07T15:34:00Z">
              <w:r>
                <w:rPr/>
                <w:delText>级</w:delText>
              </w:r>
            </w:del>
            <w:del w:id="393" w:author="Lenovo User" w:date="2012-05-07T16:16:00Z">
              <w:r>
                <w:rPr/>
                <w:delText>旅游</w:delText>
              </w:r>
            </w:del>
            <w:del w:id="394" w:author="Lenovo User" w:date="2012-05-07T16:16:00Z">
              <w:r>
                <w:rPr/>
                <w:delText>1</w:delText>
              </w:r>
            </w:del>
            <w:del w:id="395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6" w:author="Lenovo User" w:date="2012-05-07T16:16:00Z">
              <w:r>
                <w:rPr/>
                <w:t>1103010634</w:t>
              </w:r>
            </w:ins>
            <w:del w:id="397" w:author="Lenovo User" w:date="2012-05-07T16:16:00Z">
              <w:r>
                <w:rPr/>
                <w:delText>110301062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98" w:author="Lenovo User" w:date="2012-05-07T16:16:00Z">
              <w:r>
                <w:rPr/>
                <w:t>洪东洋</w:t>
              </w:r>
            </w:ins>
            <w:del w:id="399" w:author="Lenovo User" w:date="2012-05-07T16:16:00Z">
              <w:r>
                <w:rPr/>
                <w:delText>尹乔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400" w:author="Lenovo User" w:date="2012-05-07T16:16:00Z">
              <w:r>
                <w:rPr/>
                <w:t>11</w:t>
              </w:r>
            </w:ins>
            <w:ins w:id="401" w:author="Lenovo User" w:date="2012-05-07T16:16:00Z">
              <w:r>
                <w:rPr/>
                <w:t>旅游</w:t>
              </w:r>
            </w:ins>
            <w:ins w:id="402" w:author="Lenovo User" w:date="2012-05-07T16:16:00Z">
              <w:r>
                <w:rPr/>
                <w:t>1</w:t>
              </w:r>
            </w:ins>
            <w:ins w:id="403" w:author="Lenovo User" w:date="2012-05-07T16:16:00Z">
              <w:r>
                <w:rPr/>
                <w:t>班</w:t>
              </w:r>
            </w:ins>
            <w:del w:id="404" w:author="Lenovo User" w:date="2012-05-07T15:34:00Z">
              <w:r>
                <w:rPr/>
                <w:delText>11</w:delText>
              </w:r>
            </w:del>
            <w:del w:id="405" w:author="Lenovo User" w:date="2012-05-07T15:34:00Z">
              <w:r>
                <w:rPr/>
                <w:delText>级</w:delText>
              </w:r>
            </w:del>
            <w:del w:id="406" w:author="Lenovo User" w:date="2012-05-07T16:16:00Z">
              <w:r>
                <w:rPr/>
                <w:delText>旅游</w:delText>
              </w:r>
            </w:del>
            <w:del w:id="407" w:author="Lenovo User" w:date="2012-05-07T16:16:00Z">
              <w:r>
                <w:rPr/>
                <w:delText>1</w:delText>
              </w:r>
            </w:del>
            <w:del w:id="408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09" w:author="Lenovo User" w:date="2012-05-07T16:16:00Z">
              <w:r>
                <w:rPr/>
                <w:t>1103010618</w:t>
              </w:r>
            </w:ins>
            <w:del w:id="410" w:author="Lenovo User" w:date="2012-05-07T16:16:00Z">
              <w:r>
                <w:rPr/>
                <w:delText>110301060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11" w:author="Lenovo User" w:date="2012-05-07T16:16:00Z">
              <w:r>
                <w:rPr/>
                <w:t>杨春光</w:t>
              </w:r>
            </w:ins>
            <w:del w:id="412" w:author="Lenovo User" w:date="2012-05-07T16:16:00Z">
              <w:r>
                <w:rPr/>
                <w:delText>周迪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413" w:author="Lenovo User" w:date="2012-05-07T16:16:00Z">
              <w:r>
                <w:rPr/>
                <w:t>11</w:t>
              </w:r>
            </w:ins>
            <w:ins w:id="414" w:author="Lenovo User" w:date="2012-05-07T16:16:00Z">
              <w:r>
                <w:rPr/>
                <w:t>旅游</w:t>
              </w:r>
            </w:ins>
            <w:ins w:id="415" w:author="Lenovo User" w:date="2012-05-07T16:16:00Z">
              <w:r>
                <w:rPr/>
                <w:t>1</w:t>
              </w:r>
            </w:ins>
            <w:ins w:id="416" w:author="Lenovo User" w:date="2012-05-07T16:16:00Z">
              <w:r>
                <w:rPr/>
                <w:t>班</w:t>
              </w:r>
            </w:ins>
            <w:del w:id="417" w:author="Lenovo User" w:date="2012-05-07T15:34:00Z">
              <w:r>
                <w:rPr/>
                <w:delText>11</w:delText>
              </w:r>
            </w:del>
            <w:del w:id="418" w:author="Lenovo User" w:date="2012-05-07T15:34:00Z">
              <w:r>
                <w:rPr/>
                <w:delText>级</w:delText>
              </w:r>
            </w:del>
            <w:del w:id="419" w:author="Lenovo User" w:date="2012-05-07T16:16:00Z">
              <w:r>
                <w:rPr/>
                <w:delText>旅游</w:delText>
              </w:r>
            </w:del>
            <w:del w:id="420" w:author="Lenovo User" w:date="2012-05-07T16:16:00Z">
              <w:r>
                <w:rPr/>
                <w:delText>1</w:delText>
              </w:r>
            </w:del>
            <w:del w:id="421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2" w:author="Lenovo User" w:date="2012-05-07T16:16:00Z">
              <w:r>
                <w:rPr/>
                <w:t>1103010619</w:t>
              </w:r>
            </w:ins>
            <w:del w:id="423" w:author="Lenovo User" w:date="2012-05-07T16:16:00Z">
              <w:r>
                <w:rPr/>
                <w:delText>110301063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24" w:author="Lenovo User" w:date="2012-05-07T16:16:00Z">
              <w:r>
                <w:rPr/>
                <w:t>张宾宾</w:t>
              </w:r>
            </w:ins>
            <w:del w:id="425" w:author="Lenovo User" w:date="2012-05-07T16:16:00Z">
              <w:r>
                <w:rPr/>
                <w:delText>洪东洋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426" w:author="Lenovo User" w:date="2012-05-07T16:16:00Z">
              <w:r>
                <w:rPr/>
                <w:t>11</w:t>
              </w:r>
            </w:ins>
            <w:ins w:id="427" w:author="Lenovo User" w:date="2012-05-07T16:16:00Z">
              <w:r>
                <w:rPr/>
                <w:t>旅游</w:t>
              </w:r>
            </w:ins>
            <w:ins w:id="428" w:author="Lenovo User" w:date="2012-05-07T16:16:00Z">
              <w:r>
                <w:rPr/>
                <w:t>1</w:t>
              </w:r>
            </w:ins>
            <w:ins w:id="429" w:author="Lenovo User" w:date="2012-05-07T16:16:00Z">
              <w:r>
                <w:rPr/>
                <w:t>班</w:t>
              </w:r>
            </w:ins>
            <w:del w:id="430" w:author="Lenovo User" w:date="2012-05-07T15:34:00Z">
              <w:r>
                <w:rPr/>
                <w:delText>11</w:delText>
              </w:r>
            </w:del>
            <w:del w:id="431" w:author="Lenovo User" w:date="2012-05-07T15:34:00Z">
              <w:r>
                <w:rPr/>
                <w:delText>级</w:delText>
              </w:r>
            </w:del>
            <w:del w:id="432" w:author="Lenovo User" w:date="2012-05-07T16:16:00Z">
              <w:r>
                <w:rPr/>
                <w:delText>旅游</w:delText>
              </w:r>
            </w:del>
            <w:del w:id="433" w:author="Lenovo User" w:date="2012-05-07T16:16:00Z">
              <w:r>
                <w:rPr/>
                <w:delText>1</w:delText>
              </w:r>
            </w:del>
            <w:del w:id="434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35" w:author="Lenovo User" w:date="2012-05-07T16:16:00Z">
              <w:r>
                <w:rPr/>
                <w:t>1103010620</w:t>
              </w:r>
            </w:ins>
            <w:del w:id="436" w:author="Lenovo User" w:date="2012-05-07T16:16:00Z">
              <w:r>
                <w:rPr/>
                <w:delText>110301061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37" w:author="Lenovo User" w:date="2012-05-07T16:16:00Z">
              <w:r>
                <w:rPr/>
                <w:t>张鑫</w:t>
              </w:r>
            </w:ins>
            <w:del w:id="438" w:author="Lenovo User" w:date="2012-05-07T16:16:00Z">
              <w:r>
                <w:rPr/>
                <w:delText>杨春光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ins w:id="439" w:author="Lenovo User" w:date="2012-05-07T16:16:00Z">
              <w:r>
                <w:rPr/>
                <w:t>11</w:t>
              </w:r>
            </w:ins>
            <w:ins w:id="440" w:author="Lenovo User" w:date="2012-05-07T16:16:00Z">
              <w:r>
                <w:rPr/>
                <w:t>旅游</w:t>
              </w:r>
            </w:ins>
            <w:ins w:id="441" w:author="Lenovo User" w:date="2012-05-07T16:16:00Z">
              <w:r>
                <w:rPr/>
                <w:t>1</w:t>
              </w:r>
            </w:ins>
            <w:ins w:id="442" w:author="Lenovo User" w:date="2012-05-07T16:16:00Z">
              <w:r>
                <w:rPr/>
                <w:t>班</w:t>
              </w:r>
            </w:ins>
            <w:del w:id="443" w:author="Lenovo User" w:date="2012-05-07T15:34:00Z">
              <w:r>
                <w:rPr/>
                <w:delText>11</w:delText>
              </w:r>
            </w:del>
            <w:del w:id="444" w:author="Lenovo User" w:date="2012-05-07T15:34:00Z">
              <w:r>
                <w:rPr/>
                <w:delText>级</w:delText>
              </w:r>
            </w:del>
            <w:del w:id="445" w:author="Lenovo User" w:date="2012-05-07T16:16:00Z">
              <w:r>
                <w:rPr/>
                <w:delText>旅游</w:delText>
              </w:r>
            </w:del>
            <w:del w:id="446" w:author="Lenovo User" w:date="2012-05-07T16:16:00Z">
              <w:r>
                <w:rPr/>
                <w:delText>1</w:delText>
              </w:r>
            </w:del>
            <w:del w:id="447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48" w:author="Lenovo User" w:date="2012-05-07T16:16:00Z">
              <w:r>
                <w:rPr/>
                <w:t>1103010594</w:t>
              </w:r>
            </w:ins>
            <w:del w:id="449" w:author="Lenovo User" w:date="2012-05-07T16:16:00Z">
              <w:r>
                <w:rPr/>
                <w:delText>1103010619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0" w:author="Lenovo User" w:date="2012-05-07T16:16:00Z">
              <w:r>
                <w:rPr/>
                <w:t>彭雅茹</w:t>
              </w:r>
            </w:ins>
            <w:del w:id="451" w:author="Lenovo User" w:date="2012-05-07T16:16:00Z">
              <w:r>
                <w:rPr/>
                <w:delText>张宾宾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del w:id="452" w:author="Lenovo User" w:date="2012-05-07T16:17:00Z">
              <w:r>
                <w:rPr/>
                <w:delText>59</w:delText>
              </w:r>
            </w:del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del w:id="453" w:author="Lenovo User" w:date="2012-05-07T15:34:00Z">
              <w:r>
                <w:rPr/>
                <w:delText>11</w:delText>
              </w:r>
            </w:del>
            <w:del w:id="454" w:author="Lenovo User" w:date="2012-05-07T15:34:00Z">
              <w:r>
                <w:rPr/>
                <w:delText>级</w:delText>
              </w:r>
            </w:del>
            <w:del w:id="455" w:author="Lenovo User" w:date="2012-05-07T16:16:00Z">
              <w:r>
                <w:rPr/>
                <w:delText>旅游</w:delText>
              </w:r>
            </w:del>
            <w:del w:id="456" w:author="Lenovo User" w:date="2012-05-07T16:16:00Z">
              <w:r>
                <w:rPr/>
                <w:delText>1</w:delText>
              </w:r>
            </w:del>
            <w:del w:id="457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58" w:author="Lenovo User" w:date="2012-05-07T16:16:00Z">
              <w:r>
                <w:rPr/>
                <w:delText>110301062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59" w:author="Lenovo User" w:date="2012-05-07T16:16:00Z">
              <w:r>
                <w:rPr/>
                <w:delText>张鑫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del w:id="460" w:author="Lenovo User" w:date="2012-05-07T16:17:00Z">
              <w:r>
                <w:rPr/>
                <w:delText>60</w:delText>
              </w:r>
            </w:del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del w:id="461" w:author="Lenovo User" w:date="2012-05-07T15:34:00Z">
              <w:r>
                <w:rPr/>
                <w:delText>11</w:delText>
              </w:r>
            </w:del>
            <w:del w:id="462" w:author="Lenovo User" w:date="2012-05-07T15:34:00Z">
              <w:r>
                <w:rPr/>
                <w:delText>级</w:delText>
              </w:r>
            </w:del>
            <w:del w:id="463" w:author="Lenovo User" w:date="2012-05-07T16:16:00Z">
              <w:r>
                <w:rPr/>
                <w:delText>旅游</w:delText>
              </w:r>
            </w:del>
            <w:del w:id="464" w:author="Lenovo User" w:date="2012-05-07T16:16:00Z">
              <w:r>
                <w:rPr/>
                <w:delText>1</w:delText>
              </w:r>
            </w:del>
            <w:del w:id="465" w:author="Lenovo User" w:date="2012-05-07T16:16:00Z">
              <w:r>
                <w:rPr/>
                <w:delText>班</w:delText>
              </w:r>
            </w:del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466" w:author="Lenovo User" w:date="2012-05-07T16:16:00Z">
              <w:r>
                <w:rPr/>
                <w:delText>110301059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67" w:author="Lenovo User" w:date="2012-05-07T16:16:00Z">
              <w:r>
                <w:rPr/>
                <w:delText>彭雅茹</w:delText>
              </w:r>
            </w:del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商业管理系选听《服装纺织品的鉴别与养护》（讲座编号：</w:t>
            </w:r>
            <w:r>
              <w:rPr/>
              <w:t>12141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del w:id="468" w:author="Lenovo User" w:date="2012-05-07T15:34:00Z">
              <w:r>
                <w:rPr/>
                <w:delText>6</w:delText>
              </w:r>
            </w:del>
            <w:ins w:id="469" w:author="Lenovo User" w:date="2012-05-07T15:34:00Z">
              <w:r>
                <w:rPr/>
                <w:t>70</w:t>
              </w:r>
            </w:ins>
            <w:del w:id="470" w:author="Lenovo User" w:date="2012-05-07T15:34:00Z">
              <w:r>
                <w:rPr/>
                <w:delText>8</w:delText>
              </w:r>
            </w:del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1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慧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健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海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丽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春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天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家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旭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佳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010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胜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兴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建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利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书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丽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思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安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明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晓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柳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心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雅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兴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赛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丽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梦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佟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曼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首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诗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学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思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宛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环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ins w:id="471" w:author="Lenovo User" w:date="2012-05-07T16:17:00Z">
              <w:r>
                <w:rPr/>
                <w:t>7</w:t>
              </w:r>
            </w:ins>
            <w:del w:id="472" w:author="Lenovo User" w:date="2012-05-07T16:17:00Z">
              <w:r>
                <w:rPr/>
                <w:delText>1</w:delText>
              </w:r>
            </w:del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ins w:id="473" w:author="Lenovo User" w:date="2012-05-07T16:18:00Z">
              <w:r>
                <w:rPr/>
                <w:t>0</w:t>
              </w:r>
            </w:ins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74" w:author="Lenovo User" w:date="2012-05-07T16:17:00Z">
              <w:r>
                <w:rPr/>
                <w:delText>62</w:delText>
              </w:r>
            </w:del>
            <w:ins w:id="475" w:author="Lenovo User" w:date="2012-05-07T16:17:00Z">
              <w:r>
                <w:rPr/>
                <w:t>70</w:t>
              </w:r>
            </w:ins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76" w:author="Lenovo User" w:date="2012-05-07T16:18:00Z">
              <w:r>
                <w:rPr/>
                <w:delText>167</w:delText>
              </w:r>
            </w:del>
            <w:ins w:id="477" w:author="Lenovo User" w:date="2012-05-07T16:21:00Z">
              <w:r>
                <w:rPr/>
                <w:t>2</w:t>
              </w:r>
            </w:ins>
            <w:ins w:id="478" w:author="Lenovo User" w:date="2012-05-07T16:18:00Z">
              <w:r>
                <w:rPr/>
                <w:t>35</w:t>
              </w:r>
            </w:ins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4-23T09:42:00Z</cp:lastPrinted>
  <dcterms:modified xsi:type="dcterms:W3CDTF">2012-05-07T08:21:00Z</dcterms:modified>
  <cp:revision>127</cp:revision>
  <dc:subject/>
  <dc:title/>
</cp:coreProperties>
</file>