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8"/>
        <w:gridCol w:w="1800"/>
        <w:gridCol w:w="1260"/>
        <w:gridCol w:w="1620"/>
        <w:gridCol w:w="1240"/>
      </w:tblGrid>
      <w:tr>
        <w:trPr>
          <w:trHeight w:val="44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系选听《历史的天空：是中国传统文化》（讲座编号：</w:t>
            </w:r>
            <w:r>
              <w:rPr/>
              <w:t>12113</w:t>
            </w:r>
            <w:r>
              <w:rPr/>
              <w:t>）学生名单</w:t>
            </w:r>
          </w:p>
        </w:tc>
      </w:tr>
      <w:tr>
        <w:trPr>
          <w:trHeight w:val="43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听人数：</w:t>
            </w:r>
            <w:r>
              <w:rPr/>
              <w:t>41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媛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陈明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舒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可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力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文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程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梦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绍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赫祎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曼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120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40291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40364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西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8922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弘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芷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辛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建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凤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凯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采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永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珊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伯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威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凡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菲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邰秋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西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0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梦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艺术设计系选听《历史的天空：是中国传统文化》（讲座编号：</w:t>
            </w:r>
            <w:r>
              <w:rPr/>
              <w:t>12113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听人数：</w:t>
            </w:r>
            <w:r>
              <w:rPr/>
              <w:t>6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4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0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桐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0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旅游航空系选听《关于职业病预防的情景运动》（讲座编号：</w:t>
            </w:r>
            <w:r>
              <w:rPr/>
              <w:t>1214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听人数：</w:t>
            </w:r>
            <w:r>
              <w:rPr/>
              <w:t>5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4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喜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鸣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娓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惠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德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云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耀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03010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莹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洋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梦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雨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凤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佳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亚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树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子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露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亚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航空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1030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禹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阿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盛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天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昕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轶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周扬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明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金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蓸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柔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晋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宣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01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天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昕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30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轶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周扬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明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金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3010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蓸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柔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晋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宣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旅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商业管理系选听《关于职业病预防的情景运动》（讲座编号：</w:t>
            </w:r>
            <w:r>
              <w:rPr/>
              <w:t>12142</w:t>
            </w:r>
            <w:r>
              <w:rPr/>
              <w:t>）学生名单</w:t>
            </w:r>
          </w:p>
        </w:tc>
      </w:tr>
      <w:tr>
        <w:trPr>
          <w:trHeight w:val="23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听人数：</w:t>
            </w:r>
            <w:r>
              <w:rPr/>
              <w:t>62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实际出席人数：</w:t>
            </w:r>
          </w:p>
        </w:tc>
      </w:tr>
      <w:tr>
        <w:trPr>
          <w:trHeight w:val="4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慧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健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融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刁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财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柏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卞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俊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思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岫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悦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焦文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010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东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希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荟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荣艳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美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莹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佳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欣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思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相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思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大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冬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汽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金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玉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春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营销策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舒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俊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小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淑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财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010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桐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芬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连锁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中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010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香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讲座时间：</w:t>
      </w:r>
      <w:r>
        <w:rPr>
          <w:rFonts w:eastAsia="Times New Roman"/>
        </w:rPr>
        <w:t xml:space="preserve">                                   </w:t>
      </w:r>
      <w:r>
        <w:rPr/>
        <w:t>教师签字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8:00Z</dcterms:created>
  <dc:creator>Lenovo User</dc:creator>
  <dc:description/>
  <cp:keywords/>
  <dc:language>en-US</dc:language>
  <cp:lastModifiedBy>Lenovo User</cp:lastModifiedBy>
  <cp:lastPrinted>2012-04-23T09:42:00Z</cp:lastPrinted>
  <dcterms:modified xsi:type="dcterms:W3CDTF">2012-04-23T01:43:00Z</dcterms:modified>
  <cp:revision>86</cp:revision>
  <dc:subject/>
  <dc:title/>
</cp:coreProperties>
</file>