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4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名称主持人一览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7333"/>
      </w:tblGrid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海龙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行社业务精品课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蓉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销基础与技能训练课程建设研究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丽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传统文化》课程建设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昕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商贸专业群的《企业</w:t>
            </w:r>
            <w:r>
              <w:rPr>
                <w:sz w:val="24"/>
              </w:rPr>
              <w:t>ERP</w:t>
            </w:r>
            <w:r>
              <w:rPr>
                <w:sz w:val="24"/>
              </w:rPr>
              <w:t>实务》课程建设研究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洪波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口语交际》精品课建设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雪梅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项目任务教学的高职《饭店插花艺术》精品课程建设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连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式菜肴制作》精品课建设的探究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虹薇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省高职学院《宴会设计》课程实践教学模式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届红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仪精品课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雪晖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旅游服务类专业人才培养模式改革探索与实践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强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院校就业创业指导课程研究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剑宇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院基本素质课程研究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荣娟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专业申报品牌示范专业研究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荣娟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专业中央财政支持实训基地建设研究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红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开会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型实训基地建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32:00Z</dcterms:created>
  <dc:creator>微软中国</dc:creator>
  <dc:description/>
  <cp:keywords/>
  <dc:language>en-US</dc:language>
  <cp:lastModifiedBy>微软中国</cp:lastModifiedBy>
  <cp:lastPrinted>2011-11-15T10:03:00Z</cp:lastPrinted>
  <dcterms:modified xsi:type="dcterms:W3CDTF">2012-12-17T06:49:00Z</dcterms:modified>
  <cp:revision>25</cp:revision>
  <dc:subject/>
  <dc:title/>
</cp:coreProperties>
</file>