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前方是绝路，希望在拐角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3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14"/>
        <w:gridCol w:w="1476"/>
        <w:gridCol w:w="1594"/>
        <w:gridCol w:w="1430"/>
        <w:gridCol w:w="1208"/>
      </w:tblGrid>
      <w:tr>
        <w:trPr>
          <w:trHeight w:val="446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前方是绝路，希望在拐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媛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海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雅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秀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赛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金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滢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浚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1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荫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诗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仁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2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2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2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依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1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冬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伯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2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前方是绝路，希望在拐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春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宾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李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鑫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琬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新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泰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鸣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梦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羽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清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前方是绝路，希望在拐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1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陈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舒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可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力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梦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绍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赫祎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曼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凯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芷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建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凤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采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永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伯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威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凡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邰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西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兰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震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连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鸿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喜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靖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青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成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烹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010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梦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31"/>
        <w:gridCol w:w="1791"/>
        <w:gridCol w:w="1503"/>
        <w:gridCol w:w="1369"/>
        <w:gridCol w:w="1172"/>
      </w:tblGrid>
      <w:tr>
        <w:trPr>
          <w:trHeight w:val="446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前方是绝路，希望在拐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1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婷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儒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宇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列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龙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安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佳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思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令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立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柏 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秋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佳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冬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 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丹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 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研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 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城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百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彩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玉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秀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玲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美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秀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蕴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泊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前方是绝路，希望在拐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1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东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连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玉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卓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1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前方是绝路，希望在拐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31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茹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可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宵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长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蒲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熙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禹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晏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斯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佳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雪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1:00Z</dcterms:created>
  <dc:creator>Administrator</dc:creator>
  <dc:description/>
  <cp:keywords/>
  <dc:language>en-US</dc:language>
  <cp:lastModifiedBy>微软中国</cp:lastModifiedBy>
  <dcterms:modified xsi:type="dcterms:W3CDTF">2013-04-26T06:36:00Z</dcterms:modified>
  <cp:revision>17</cp:revision>
  <dc:subject/>
  <dc:title/>
</cp:coreProperties>
</file>