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辽宁经济社会发展立项课题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23"/>
        <w:gridCol w:w="1297"/>
        <w:gridCol w:w="1380"/>
        <w:gridCol w:w="1365"/>
      </w:tblGrid>
      <w:tr>
        <w:trPr>
          <w:trHeight w:val="1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批准经费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媒体时代大学生社会主义核心价值观培育长效机制问题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蒋  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3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