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辽宁省教育科学“十二五”规划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立项课题</w:t>
      </w:r>
    </w:p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560"/>
        <w:gridCol w:w="1382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三螺旋理论的高职院校实践育人模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基于校企融合的高职特色文化建设实践研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马洪波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基于企业认知的高职人才职业化培养策略研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蓉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网络文化对高职院校主流意识形态的冲击及对策研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广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教集团视域下高职专业建设研究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辽宁高职服务类专业群与现代服务业协同发展研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提升就业能力的高职基础课教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480" w:leader="none"/>
              </w:tabs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2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32"/>
                <w:szCs w:val="32"/>
              </w:rPr>
              <w:t>3000</w:t>
            </w:r>
          </w:p>
        </w:tc>
      </w:tr>
    </w:tbl>
    <w:p>
      <w:pPr>
        <w:pStyle w:val="Style15"/>
        <w:tabs>
          <w:tab w:val="clear" w:pos="420"/>
          <w:tab w:val="left" w:pos="6480" w:leader="none"/>
        </w:tabs>
        <w:spacing w:lineRule="auto" w:line="3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9:00Z</dcterms:created>
  <dc:creator>lenovo</dc:creator>
  <dc:description/>
  <cp:keywords/>
  <dc:language>en-US</dc:language>
  <cp:lastModifiedBy>lenovo</cp:lastModifiedBy>
  <dcterms:modified xsi:type="dcterms:W3CDTF">2015-03-05T05:39:00Z</dcterms:modified>
  <cp:revision>2</cp:revision>
  <dc:subject/>
  <dc:title/>
</cp:coreProperties>
</file>