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选听《仰望星空——开启健康大学生活》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3231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"/>
        <w:gridCol w:w="1408"/>
        <w:gridCol w:w="12"/>
        <w:gridCol w:w="1436"/>
        <w:gridCol w:w="160"/>
        <w:gridCol w:w="1442"/>
        <w:gridCol w:w="166"/>
        <w:gridCol w:w="1268"/>
        <w:gridCol w:w="172"/>
        <w:gridCol w:w="1039"/>
        <w:gridCol w:w="175"/>
      </w:tblGrid>
      <w:tr>
        <w:trPr>
          <w:trHeight w:val="446" w:hRule="atLeast"/>
        </w:trPr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仰望星空——开启健康大学生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31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8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明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9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舒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9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建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9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9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9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9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9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牟祥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9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9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佳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59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都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0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0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依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0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0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席玉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0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莫雪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0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晓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0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明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0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美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1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1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1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1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1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费丽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1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梦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1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思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1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1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艺</w:t>
            </w:r>
            <w:r>
              <w:rPr>
                <w:rFonts w:ascii="仿宋_GB2312" w:hAnsi="仿宋_GB2312" w:cs="宋体;SimSun"/>
                <w:szCs w:val="21"/>
              </w:rPr>
              <w:t>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1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2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小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2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丽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2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2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重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2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2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2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长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2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路</w:t>
            </w:r>
            <w:r>
              <w:rPr>
                <w:rFonts w:ascii="仿宋_GB2312" w:hAnsi="仿宋_GB2312" w:cs="宋体;SimSun"/>
                <w:szCs w:val="21"/>
              </w:rPr>
              <w:t>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2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远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2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3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3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3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3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3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梓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3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3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云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三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124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鑫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7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  <w:bookmarkEnd w:id="0"/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7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史晓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7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7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宏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7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7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7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8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屈雪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8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8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梦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8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四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68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亦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仰望星空</w:t>
            </w:r>
            <w:r>
              <w:rPr>
                <w:rFonts w:eastAsia="仿宋_GB2312" w:cs="宋体;SimSun" w:ascii="仿宋_GB2312" w:hAnsi="仿宋_GB2312"/>
                <w:szCs w:val="21"/>
              </w:rPr>
              <w:t>-----</w:t>
            </w:r>
            <w:r>
              <w:rPr>
                <w:rFonts w:ascii="仿宋_GB2312" w:hAnsi="仿宋_GB2312" w:cs="宋体;SimSun" w:eastAsia="仿宋_GB2312"/>
                <w:szCs w:val="21"/>
              </w:rPr>
              <w:t>开启健康大学生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31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楚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乔俊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2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童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雪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1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诗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4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珊珊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欣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立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6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晓微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30301098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一君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5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5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梦颖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5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牛佳瑶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9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瑞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9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清华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金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苏</w:t>
            </w:r>
            <w:r>
              <w:rPr>
                <w:rFonts w:ascii="仿宋_GB2312" w:hAnsi="仿宋_GB2312" w:cs="宋体;SimSun"/>
                <w:szCs w:val="21"/>
              </w:rPr>
              <w:t>玥</w:t>
            </w:r>
            <w:r>
              <w:rPr>
                <w:rFonts w:ascii="仿宋_GB2312" w:hAnsi="仿宋_GB2312" w:cs="宋体;SimSun" w:eastAsia="仿宋_GB2312"/>
                <w:szCs w:val="21"/>
              </w:rPr>
              <w:t>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羽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4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佳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30301104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婷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4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秦嘉阳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4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蔺煜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4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仪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柏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9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盈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2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婷婷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01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尚尔婕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00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玉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仰望星空——开启健康大学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31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史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付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翟洪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丰艳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海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雷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嘉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史若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靖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箫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庞惠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炳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贺诗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物形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40111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媚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仰望星空——开启健康大学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31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焦广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翁晓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美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雪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雨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行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2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迎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佳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财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浩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隋长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国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嘉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秀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井秋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付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彦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曲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美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赖冬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1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星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闫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小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尹思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雨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海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商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10102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星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树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振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晓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立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清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宇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佳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童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庆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春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都慧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哈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美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艳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雪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庆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赫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佳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飞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伊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全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玉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奕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治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春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浩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焦志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冬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高职</w:t>
      </w:r>
      <w:r>
        <w:rPr/>
        <w:t>12</w:t>
      </w:r>
      <w:r>
        <w:rPr/>
        <w:t>级学生参与“辽服讲坛”学术讲座名单统计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7"/>
      </w:tblGrid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听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出席人数</w:t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酒店管理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业管理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航空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设计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28"/>
          <w:szCs w:val="28"/>
        </w:rPr>
        <w:t>讲座时间：                              教师签字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00:00Z</dcterms:created>
  <dc:creator>kgfgrgd</dc:creator>
  <dc:description/>
  <cp:keywords/>
  <dc:language>en-US</dc:language>
  <cp:lastModifiedBy>USER</cp:lastModifiedBy>
  <dcterms:modified xsi:type="dcterms:W3CDTF">2013-11-18T01:33:00Z</dcterms:modified>
  <cp:revision>9</cp:revision>
  <dc:subject/>
  <dc:title/>
</cp:coreProperties>
</file>