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辽宁现代服务职业技术学院学术报告厅使用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/>
        <w:t>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8"/>
        <w:gridCol w:w="1260"/>
        <w:gridCol w:w="4142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使用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日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计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 途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办 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部门意见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</w:tc>
      </w:tr>
      <w:tr>
        <w:trPr>
          <w:trHeight w:val="1421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报告厅管理员意见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员签字：</w:t>
            </w:r>
          </w:p>
        </w:tc>
      </w:tr>
      <w:tr>
        <w:trPr>
          <w:trHeight w:val="113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处审批意见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</w:tc>
      </w:tr>
      <w:tr>
        <w:trPr>
          <w:trHeight w:val="9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247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后设备设施完好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卫生状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管理员签字：</w:t>
            </w:r>
          </w:p>
          <w:p>
            <w:pPr>
              <w:pStyle w:val="Normal"/>
              <w:spacing w:lineRule="auto" w:line="360"/>
              <w:ind w:firstLine="9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部门负责人签字：</w:t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使用部门按要求填写申请表向科研处提出申请。活动结束后，管理人员与使用部门负责人共同检查学术报告厅，确认无设备损坏和安全隐患情况，卫生合格后，双方签字，申请表由使用部门单位返还科研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5:00Z</dcterms:created>
  <dc:creator>微软中国</dc:creator>
  <dc:description/>
  <cp:keywords/>
  <dc:language>en-US</dc:language>
  <cp:lastModifiedBy>微软中国</cp:lastModifiedBy>
  <dcterms:modified xsi:type="dcterms:W3CDTF">2012-01-11T05:25:00Z</dcterms:modified>
  <cp:revision>2</cp:revision>
  <dc:subject/>
  <dc:title/>
</cp:coreProperties>
</file>