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选听《室内装饰中玻璃材料的应用技巧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讲座编号</w:t>
      </w:r>
      <w:r>
        <w:rPr>
          <w:rFonts w:cs="宋体;SimSun" w:ascii="宋体;SimSun" w:hAnsi="宋体;SimSun"/>
          <w:b/>
          <w:sz w:val="28"/>
          <w:szCs w:val="28"/>
        </w:rPr>
        <w:t>14136</w:t>
      </w:r>
      <w:r>
        <w:rPr>
          <w:rFonts w:ascii="宋体;SimSun" w:hAnsi="宋体;SimSun" w:cs="宋体;SimSun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室内装饰中玻璃材料的应用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汇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奕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周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国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瀚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鑫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暹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堇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钰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若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天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欣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1"/>
        <w:gridCol w:w="1448"/>
        <w:gridCol w:w="1600"/>
        <w:gridCol w:w="1434"/>
        <w:gridCol w:w="1211"/>
      </w:tblGrid>
      <w:tr>
        <w:trPr>
          <w:trHeight w:val="446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名称： 室内装饰中玻璃材料的应用技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13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系别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文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杜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迟可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田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周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郑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栾廷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麦文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杨思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于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雪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郑倩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董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高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姜秀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曹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刘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陈晓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杜美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崔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冬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慧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媛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聂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沈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佳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吕木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任微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百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赵闯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谢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杨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赵红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光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焦庆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白之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陈圆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20101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郭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侯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姜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梦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装饰中玻璃材料的应用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金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员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未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坤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力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雪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岢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冠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营养学指导烹饪技术的改进与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36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姗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301077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凯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丽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丽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冰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冬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菱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格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镇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子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高职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7:00Z</dcterms:created>
  <dc:creator>Administrator</dc:creator>
  <dc:description/>
  <cp:keywords/>
  <dc:language>en-US</dc:language>
  <cp:lastModifiedBy>USER</cp:lastModifiedBy>
  <dcterms:modified xsi:type="dcterms:W3CDTF">2014-05-08T02:28:00Z</dcterms:modified>
  <cp:revision>5</cp:revision>
  <dc:subject/>
  <dc:title>附件三：</dc:title>
</cp:coreProperties>
</file>