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百项课题、千名专家学者服务新辽宁建设</w:t>
      </w:r>
    </w:p>
    <w:p>
      <w:pPr>
        <w:pStyle w:val="Normal"/>
        <w:jc w:val="center"/>
        <w:rPr>
          <w:rFonts w:ascii="黑体;SimHei" w:hAnsi="黑体;SimHei" w:eastAsia="黑体;SimHei"/>
          <w:sz w:val="36"/>
          <w:szCs w:val="36"/>
        </w:rPr>
      </w:pPr>
      <w:r>
        <w:rPr>
          <w:rFonts w:ascii="黑体;SimHei" w:hAnsi="黑体;SimHei" w:eastAsia="黑体;SimHei"/>
          <w:sz w:val="36"/>
          <w:szCs w:val="36"/>
        </w:rPr>
        <w:t>调研活动选题方向指南</w:t>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申报者须严格按照本《选题指南》中所列选题的题目进行申报，不得自拟题目申报。申报者须在《申报表》首页认真填好申报题目的题号，以便专家评审、优选，避免重复研究。</w:t>
      </w:r>
    </w:p>
    <w:p>
      <w:pPr>
        <w:pStyle w:val="Normal"/>
        <w:numPr>
          <w:ilvl w:val="0"/>
          <w:numId w:val="1"/>
        </w:numPr>
        <w:tabs>
          <w:tab w:val="clear" w:pos="420"/>
          <w:tab w:val="left" w:pos="108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于辽宁在转方式调结构中实现稳中求进、稳中求快发展的研究</w:t>
      </w:r>
    </w:p>
    <w:p>
      <w:pPr>
        <w:pStyle w:val="Normal"/>
        <w:numPr>
          <w:ilvl w:val="0"/>
          <w:numId w:val="1"/>
        </w:numPr>
        <w:tabs>
          <w:tab w:val="clear" w:pos="420"/>
          <w:tab w:val="left" w:pos="108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于辽宁如何抑制经济运行中的不稳定不健康因素的研究</w:t>
      </w:r>
    </w:p>
    <w:p>
      <w:pPr>
        <w:pStyle w:val="Normal"/>
        <w:numPr>
          <w:ilvl w:val="0"/>
          <w:numId w:val="1"/>
        </w:numPr>
        <w:tabs>
          <w:tab w:val="clear" w:pos="420"/>
          <w:tab w:val="left" w:pos="108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于加快形成市场主导的投资内生增长机制的研究</w:t>
      </w:r>
    </w:p>
    <w:p>
      <w:pPr>
        <w:pStyle w:val="Normal"/>
        <w:numPr>
          <w:ilvl w:val="0"/>
          <w:numId w:val="1"/>
        </w:numPr>
        <w:tabs>
          <w:tab w:val="clear" w:pos="420"/>
          <w:tab w:val="left" w:pos="108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于辽宁经济潜在增长水平的研究</w:t>
      </w:r>
    </w:p>
    <w:p>
      <w:pPr>
        <w:pStyle w:val="Normal"/>
        <w:numPr>
          <w:ilvl w:val="0"/>
          <w:numId w:val="1"/>
        </w:numPr>
        <w:tabs>
          <w:tab w:val="clear" w:pos="420"/>
          <w:tab w:val="left" w:pos="108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于提高辽宁经济整体竞争力的研究</w:t>
      </w:r>
    </w:p>
    <w:p>
      <w:pPr>
        <w:pStyle w:val="Normal"/>
        <w:numPr>
          <w:ilvl w:val="0"/>
          <w:numId w:val="1"/>
        </w:numPr>
        <w:tabs>
          <w:tab w:val="clear" w:pos="420"/>
          <w:tab w:val="left" w:pos="108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于新阶段辽宁发展新优势的研究</w:t>
      </w:r>
    </w:p>
    <w:p>
      <w:pPr>
        <w:pStyle w:val="Normal"/>
        <w:numPr>
          <w:ilvl w:val="0"/>
          <w:numId w:val="1"/>
        </w:numPr>
        <w:tabs>
          <w:tab w:val="clear" w:pos="420"/>
          <w:tab w:val="left" w:pos="108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于新阶段辽宁发展新机遇的研究</w:t>
      </w:r>
    </w:p>
    <w:p>
      <w:pPr>
        <w:pStyle w:val="Normal"/>
        <w:numPr>
          <w:ilvl w:val="0"/>
          <w:numId w:val="1"/>
        </w:numPr>
        <w:tabs>
          <w:tab w:val="clear" w:pos="420"/>
          <w:tab w:val="left" w:pos="108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于提升全社会创业活力的研究</w:t>
      </w:r>
    </w:p>
    <w:p>
      <w:pPr>
        <w:pStyle w:val="Normal"/>
        <w:numPr>
          <w:ilvl w:val="0"/>
          <w:numId w:val="1"/>
        </w:numPr>
        <w:tabs>
          <w:tab w:val="clear" w:pos="420"/>
          <w:tab w:val="left" w:pos="108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于提高辽宁企业自主创新能力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辽宁发展的动力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辽宁关键环节改革的路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培育和壮大辽宁新经济增长点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培育和提升辽宁产业核心竞争力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发展战略性新兴产业的重点与方向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加强辽宁产业技术创新战略联盟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辽宁低碳经济发展重点和政策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引导创新资源向企业集聚的对策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创新资源配置机制和共享制度的研究</w:t>
      </w:r>
    </w:p>
    <w:p>
      <w:pPr>
        <w:pStyle w:val="Normal"/>
        <w:numPr>
          <w:ilvl w:val="0"/>
          <w:numId w:val="1"/>
        </w:numPr>
        <w:tabs>
          <w:tab w:val="clear" w:pos="420"/>
          <w:tab w:val="left" w:pos="1080" w:leader="none"/>
        </w:tabs>
        <w:ind w:left="0" w:firstLine="640"/>
        <w:rPr/>
      </w:pPr>
      <w:r>
        <w:rPr>
          <w:rFonts w:ascii="仿宋_GB2312" w:hAnsi="仿宋_GB2312" w:cs="仿宋_GB2312" w:eastAsia="仿宋_GB2312"/>
          <w:sz w:val="32"/>
          <w:szCs w:val="32"/>
        </w:rPr>
        <w:t>创新型产业集群的培育和发展</w:t>
      </w:r>
      <w:r>
        <w:rPr>
          <w:rFonts w:ascii="仿宋_GB2312" w:hAnsi="仿宋_GB2312" w:eastAsia="仿宋_GB2312"/>
          <w:sz w:val="32"/>
          <w:szCs w:val="32"/>
        </w:rPr>
        <w:t>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产业集群的发展现状及对策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提高辽宁工业设计水平和能力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进一步提高辽宁中小型科技企业创新能力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进一步发展壮大辽宁中小企业的相关对策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进一步推进辽宁企业上市问题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民营经济的发展环境与策略选择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辽宁主体功能区建设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辽宁三大区域优势互补的对策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同城化一体化条件下优化生产力布局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辽宁经济与周边地区经济互补性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辽宁深化同城化一体化的体制保障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加快推进辽宁县域经济发展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加快推进辽宁城区经济发展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沿海经济带的产业布局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沿海经济带工业化与城镇化相互关系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沿海经济带港口与产业的互动关系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海洋经济发展问题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我省海岛经济与无人岛的开发利用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沈大经济带的培育与发展前景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建设辽宁东部生态经济区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打造辽宁区域性金融中心问题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提高辽宁县域金融服务能力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进一步启动和激活我省民间资本问题研究</w:t>
      </w:r>
    </w:p>
    <w:p>
      <w:pPr>
        <w:pStyle w:val="Normal"/>
        <w:numPr>
          <w:ilvl w:val="0"/>
          <w:numId w:val="1"/>
        </w:numPr>
        <w:tabs>
          <w:tab w:val="clear" w:pos="420"/>
          <w:tab w:val="left" w:pos="1080" w:leader="none"/>
        </w:tabs>
        <w:ind w:left="0" w:firstLine="640"/>
        <w:rPr/>
      </w:pPr>
      <w:r>
        <w:rPr>
          <w:rFonts w:ascii="仿宋_GB2312" w:hAnsi="仿宋_GB2312" w:cs="仿宋_GB2312" w:eastAsia="仿宋_GB2312"/>
          <w:sz w:val="32"/>
          <w:szCs w:val="32"/>
        </w:rPr>
        <w:t>辽宁服务业发展的现状与对策研</w:t>
      </w:r>
      <w:r>
        <w:rPr>
          <w:rFonts w:ascii="仿宋_GB2312" w:hAnsi="仿宋_GB2312" w:eastAsia="仿宋_GB2312"/>
          <w:sz w:val="32"/>
          <w:szCs w:val="32"/>
        </w:rPr>
        <w:t>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物联网在辽宁的应用前景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软件产业的发展前景及我省的战略选择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房地产业健康、平稳、较快发展的对策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协调保障性住房和普通商品房建设，促进辽宁房地产持续健康发展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休闲产业发展的潜力与重点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我省温泉旅游产业与国内外温泉旅游产业的比较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旅游产业发展的路线图与形象包装问题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利用外资的现状及今后的策略选择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东北亚自由贸易区的前景及辽宁的应对策略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企业引进海外研发团队与海外并购现状及前景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eastAsia="仿宋_GB2312"/>
          <w:sz w:val="32"/>
          <w:szCs w:val="32"/>
        </w:rPr>
        <w:t>辽宁发展总部经济的前景与对策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与韩国经济转型相互借鉴比较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承接日本中小企业外迁转移的相关对策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走出去”的制度保障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培育和打造出口基地问题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新农村建设的历史进程与路径选择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提高辽宁农业现代化水平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辽宁新时期扶贫开发战略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农村建设用地市场化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实施千万亩滴灌农田的战略意义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新型工业化的评估标准及其指标体系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辽宁能源资源的保障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加快调整辽宁需求结构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提高居民消费能力的对策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加快调整辽宁供给结构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加快调整辽宁要素投入结构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与东南沿海发达省份经济与社会发展水平的比较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强化政府农业公共服务能力建设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实施青山工程、建设森林大省的相对政策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解决辽宁社会发展滞后于经济发展的对策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辽宁公共服务需求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提高政府公共服务能力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加快推进城乡公共服务均等化的研究</w:t>
      </w:r>
    </w:p>
    <w:p>
      <w:pPr>
        <w:pStyle w:val="Normal"/>
        <w:numPr>
          <w:ilvl w:val="0"/>
          <w:numId w:val="1"/>
        </w:numPr>
        <w:tabs>
          <w:tab w:val="clear" w:pos="420"/>
          <w:tab w:val="left" w:pos="1080" w:leader="none"/>
        </w:tabs>
        <w:ind w:left="0" w:firstLine="640"/>
        <w:rPr/>
      </w:pPr>
      <w:r>
        <w:rPr>
          <w:rFonts w:ascii="仿宋_GB2312" w:hAnsi="仿宋_GB2312" w:cs="仿宋_GB2312" w:eastAsia="仿宋_GB2312"/>
          <w:sz w:val="32"/>
          <w:szCs w:val="32"/>
        </w:rPr>
        <w:t>应对老龄化社会的政策措施研</w:t>
      </w:r>
      <w:r>
        <w:rPr>
          <w:rFonts w:ascii="仿宋_GB2312" w:hAnsi="仿宋_GB2312" w:eastAsia="仿宋_GB2312"/>
          <w:sz w:val="32"/>
          <w:szCs w:val="32"/>
        </w:rPr>
        <w:t>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辽宁老龄服务体系建设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社会管理创新的具体路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提高公民参与社会管理程度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加快辽宁城乡社会保障一体化建设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新城新市镇建设对实现城乡统筹的战略意义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稳步推进辽宁城镇化建设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城市化进程中的策略选择与政策取向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有序推进人口城镇化的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提高辽宁居民财产性收入比重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培育和壮大辽宁中等收入群体问题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公立医院深化改革问题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当前我省文化产业发展现状和对策</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制定社会公共文化服务指标体系和绩效考核办法的研究和建议</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我省文化信息共享工程目前状况调查和下一步建议</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我省基层文化工作者队伍建设状况的调研和建议</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当前我省公共文化服务设施向社会免费开放服务现状和存在问题调查</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我省农村文化活动室、文化广场建设、利用情况和存在问题调查</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当前我省社区公共文化设施建设和社区文化活动开展情况的调查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农村群众文化建设需求调查</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把农民工纳入城市公共文化服务体系问题研究</w:t>
      </w:r>
    </w:p>
    <w:p>
      <w:pPr>
        <w:pStyle w:val="Normal"/>
        <w:numPr>
          <w:ilvl w:val="0"/>
          <w:numId w:val="1"/>
        </w:numPr>
        <w:tabs>
          <w:tab w:val="clear" w:pos="420"/>
          <w:tab w:val="left" w:pos="108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加强辽宁工业历史文化遗产保护的研究</w:t>
      </w:r>
    </w:p>
    <w:p>
      <w:pPr>
        <w:pStyle w:val="Normal"/>
        <w:numPr>
          <w:ilvl w:val="0"/>
          <w:numId w:val="1"/>
        </w:numPr>
        <w:tabs>
          <w:tab w:val="clear" w:pos="420"/>
          <w:tab w:val="left" w:pos="1080" w:leader="none"/>
        </w:tabs>
        <w:ind w:left="0" w:firstLine="640"/>
        <w:rPr/>
      </w:pPr>
      <w:r>
        <w:rPr>
          <w:rFonts w:ascii="仿宋_GB2312" w:hAnsi="仿宋_GB2312" w:cs="仿宋_GB2312" w:eastAsia="仿宋_GB2312"/>
          <w:sz w:val="32"/>
          <w:szCs w:val="32"/>
        </w:rPr>
        <w:t>我省</w:t>
      </w:r>
      <w:r>
        <w:rPr>
          <w:rFonts w:ascii="仿宋_GB2312" w:hAnsi="仿宋_GB2312" w:eastAsia="仿宋_GB2312"/>
          <w:sz w:val="32"/>
          <w:szCs w:val="32"/>
        </w:rPr>
        <w:t>文化产业新兴产业业态发展的现状和对策</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健全网络舆情管理，促进辽宁互联网健康发展研究</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加快辽宁文化产业园区建设的研究</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关于如何积极拓展我省新兴文化消费领域的调查研究</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沈阳动漫产业现状调查</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数字出版、印包产业的发展问题研究</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文化创意产业发展的现状与对策研究</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彰显县域文化特色，“一县一品牌”战略的研究</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全运会等大型赛事、大型活动与提升辽宁形象的关系研究</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eastAsia="仿宋_GB2312"/>
          <w:sz w:val="32"/>
          <w:szCs w:val="32"/>
        </w:rPr>
        <w:t>十二届全运会辽宁代表团竞技实力研究</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沈广播电视台战略合作后运营状况跟踪调研</w:t>
      </w:r>
    </w:p>
    <w:p>
      <w:pPr>
        <w:pStyle w:val="Normal"/>
        <w:numPr>
          <w:ilvl w:val="0"/>
          <w:numId w:val="1"/>
        </w:numPr>
        <w:tabs>
          <w:tab w:val="clear" w:pos="420"/>
          <w:tab w:val="left" w:pos="1260" w:leader="none"/>
          <w:tab w:val="left" w:pos="1440" w:leader="none"/>
        </w:tabs>
        <w:ind w:left="0" w:firstLine="640"/>
        <w:rPr/>
      </w:pPr>
      <w:r>
        <w:rPr>
          <w:rFonts w:ascii="仿宋_GB2312" w:hAnsi="仿宋_GB2312" w:cs="仿宋_GB2312" w:eastAsia="仿宋_GB2312"/>
          <w:sz w:val="32"/>
          <w:szCs w:val="32"/>
        </w:rPr>
        <w:t>我省网吧连锁经营目前状况和存</w:t>
      </w:r>
      <w:r>
        <w:rPr>
          <w:rFonts w:ascii="仿宋_GB2312" w:hAnsi="仿宋_GB2312" w:eastAsia="仿宋_GB2312"/>
          <w:sz w:val="32"/>
          <w:szCs w:val="32"/>
        </w:rPr>
        <w:t>在问题</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我省重点新闻网站网上影响力调查分析</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建设具有辽宁特色、居于全国领先地位的优势学科的主攻方向调研分析</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扩大高校自主权及高校“去行政化”问题研究</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如何建设网上中国特色社会主义理论宣传平台研究</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哲学社会科学青年人才储备及分布状况调查</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文学艺术高端人才培养及引入机制研究</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新形势下改进文艺创作引导方式，提升引导能力研究</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国有文艺院团转制后经营现状调查</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发挥辽宁儿童文学创作优势，助推动漫产业发展可行性研究</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辽宁实现长篇小说创作新突破的制约性因素调查</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如何在改革开放和市场经济条件下坚定共产党人理想信念研究</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建立科学的党内权力运行制约和监督机制有效遏制腐败问题研究</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sz w:val="32"/>
          <w:szCs w:val="32"/>
        </w:rPr>
      </w:pPr>
      <w:r>
        <w:rPr>
          <w:rFonts w:ascii="仿宋_GB2312" w:hAnsi="仿宋_GB2312" w:cs="仿宋_GB2312" w:eastAsia="仿宋_GB2312"/>
          <w:sz w:val="32"/>
          <w:szCs w:val="32"/>
        </w:rPr>
        <w:t>解决干部“能上不能下，能进不能出”问题研究</w:t>
      </w:r>
    </w:p>
    <w:p>
      <w:pPr>
        <w:pStyle w:val="Normal"/>
        <w:numPr>
          <w:ilvl w:val="0"/>
          <w:numId w:val="1"/>
        </w:numPr>
        <w:tabs>
          <w:tab w:val="clear" w:pos="420"/>
          <w:tab w:val="left" w:pos="1260" w:leader="none"/>
          <w:tab w:val="left" w:pos="144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的基层组织干部培训教育的战略意义及现状、对策研究</w:t>
      </w:r>
    </w:p>
    <w:sectPr>
      <w:footerReference w:type="default" r:id="rId2"/>
      <w:type w:val="nextPage"/>
      <w:pgSz w:w="11906" w:h="16838"/>
      <w:pgMar w:left="1758" w:right="175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49:00Z</dcterms:created>
  <dc:creator>USER</dc:creator>
  <dc:description/>
  <cp:keywords/>
  <dc:language>en-US</dc:language>
  <cp:lastModifiedBy>USER</cp:lastModifiedBy>
  <dcterms:modified xsi:type="dcterms:W3CDTF">2012-02-20T01:14:00Z</dcterms:modified>
  <cp:revision>7</cp:revision>
  <dc:subject/>
  <dc:title/>
</cp:coreProperties>
</file>