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</w:t>
            </w:r>
            <w:r>
              <w:rPr/>
              <w:t>当“创业”遇见“电子商务”</w:t>
            </w:r>
            <w:r>
              <w:rPr/>
              <w:t>》（讲座编号：</w:t>
            </w:r>
            <w:r>
              <w:rPr/>
              <w:t>1212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2010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侯方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诗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定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艳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美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冰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彬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含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梦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新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昱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雨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婉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知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</w:t>
            </w:r>
            <w:r>
              <w:rPr/>
              <w:t>当“创业”遇见“电子商务”</w:t>
            </w:r>
            <w:r>
              <w:rPr/>
              <w:t>》（讲座编号：</w:t>
            </w:r>
            <w:r>
              <w:rPr/>
              <w:t>1212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（大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骄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晓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</w:t>
            </w:r>
            <w:r>
              <w:rPr/>
              <w:t>当“创业”遇见“电子商务”</w:t>
            </w:r>
            <w:r>
              <w:rPr/>
              <w:t>》（讲座编号：</w:t>
            </w:r>
            <w:r>
              <w:rPr/>
              <w:t>1212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新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3010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佳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思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亚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雨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君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欣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熙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璐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红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钰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照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婉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婉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金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云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佳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星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世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</w:t>
            </w:r>
            <w:r>
              <w:rPr/>
              <w:t>当“创业”遇见“电子商务”</w:t>
            </w:r>
            <w:r>
              <w:rPr/>
              <w:t>》（讲座编号：</w:t>
            </w:r>
            <w:r>
              <w:rPr/>
              <w:t>1212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7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瑞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羽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钰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书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幕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利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晓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中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依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皓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娇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启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含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侍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玉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湿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秋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珈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慧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延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艳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赛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同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菅俊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繁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Lenovo User</dc:creator>
  <dc:description/>
  <cp:keywords/>
  <dc:language>en-US</dc:language>
  <cp:lastModifiedBy>Lenovo User</cp:lastModifiedBy>
  <cp:lastPrinted>2012-05-22T09:55:00Z</cp:lastPrinted>
  <dcterms:modified xsi:type="dcterms:W3CDTF">2012-05-28T07:29:00Z</dcterms:modified>
  <cp:revision>40</cp:revision>
  <dc:subject/>
  <dc:title/>
</cp:coreProperties>
</file>