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560" w:hanging="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ind w:left="0" w:right="560" w:firstLine="560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辽宁省国际教育“十三五”规划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2016-2017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年度科研课题立项名单</w:t>
      </w:r>
    </w:p>
    <w:tbl>
      <w:tblPr>
        <w:tblW w:w="936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06"/>
        <w:gridCol w:w="1334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类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5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RISMA-P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高职院校国际化办学模式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5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化视域下高职汽车实训基地建设与运行机制创新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丽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5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创业教育背景下的高职服务类专业实训基地建设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5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鉴国外创业教育经验 构建高职院校创业教育体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东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5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教集团视域下的校企合作模式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振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5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外高职教育职业能力培养模式的比较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毕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5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德高等职业院校创新创业教育比较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晓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5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教育集团背景下校企深度合作模式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艳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>
          <w:trHeight w:val="7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6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院校教师发展国际比较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晓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6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跨境电商人才培养创新与创业教育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  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6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国“现代学徒制”下职业教育集团化办学的校企深度融合创新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6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化视角下的高职院校人才培养模式和质量保障体系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6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服务类专业国际化人才培养模式研究—以辽宁现代服务职业技术学院为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  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6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院校国际化人才培养的有效途径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  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6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特色化发展的国际比较研究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高职院校艺术类为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6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中乘务专业实训基地共享策略及社会化建设运行机制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晓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6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类高职院校人才培养国际化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  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6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物流管理专业工学结合教学改革实践研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LNGJ07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造国际化高职院校：优势、定位与战略选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课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27T07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