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选听《当代大学生如何认识创业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讲座编号：</w:t>
      </w:r>
      <w:r>
        <w:rPr>
          <w:rFonts w:cs="宋体;SimSun" w:ascii="宋体;SimSun" w:hAnsi="宋体;SimSun"/>
          <w:b/>
          <w:sz w:val="28"/>
          <w:szCs w:val="28"/>
        </w:rPr>
        <w:t>14146</w:t>
      </w:r>
      <w:r>
        <w:rPr>
          <w:rFonts w:ascii="宋体;SimSun" w:hAnsi="宋体;SimSun" w:cs="宋体;SimSun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1452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当代大学生如何认识创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46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玉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志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海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佳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关富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闫圣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02017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02017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石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02017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翠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02017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明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02017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庞丹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02017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连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02017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逢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许月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林思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王晓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秦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赵思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娄红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郭胜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89"/>
        <w:gridCol w:w="1551"/>
        <w:gridCol w:w="1578"/>
        <w:gridCol w:w="1412"/>
        <w:gridCol w:w="1200"/>
      </w:tblGrid>
      <w:tr>
        <w:trPr>
          <w:trHeight w:val="446" w:hRule="atLeast"/>
        </w:trPr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当代大学生如何认识创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46</w:t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佳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婷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庆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莹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穆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琳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天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海彬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秀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路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苗春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晓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雪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小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冬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蕙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锦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佳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晓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秦玮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4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07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春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史晓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陈星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盖亚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梁</w:t>
            </w:r>
            <w:r>
              <w:rPr>
                <w:rStyle w:val="HTML"/>
                <w:rFonts w:ascii="仿宋_GB2312" w:hAnsi="仿宋_GB2312" w:cs="宋体;SimSun"/>
                <w:sz w:val="21"/>
                <w:szCs w:val="21"/>
              </w:rPr>
              <w:t>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4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章雪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高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龙佳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张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刘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潘晓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许凯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孟令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马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项立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2016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刘思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02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梁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0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陈佳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02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陈思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02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崔丽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02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高丽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20104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任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刘雨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邵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王诗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刘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孙妍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于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肖玉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张莹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孙彩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杨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张春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杨明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任春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1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龙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1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1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列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1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1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远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诗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当代大学生如何认识创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46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玉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岳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晓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思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璐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卓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洁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玉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惜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丹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衣梓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高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4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753"/>
        <w:gridCol w:w="1440"/>
        <w:gridCol w:w="1269"/>
        <w:gridCol w:w="1434"/>
        <w:gridCol w:w="1211"/>
      </w:tblGrid>
      <w:tr>
        <w:trPr>
          <w:trHeight w:val="446" w:hRule="atLeast"/>
        </w:trPr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当代大学生如何认识创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46</w:t>
            </w:r>
          </w:p>
        </w:tc>
      </w:tr>
      <w:tr>
        <w:trPr>
          <w:trHeight w:val="4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03010863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宇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桂文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春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景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邢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博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洪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泽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长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天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倪可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宵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博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美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艺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秋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倚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高职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级学生参与“辽服讲坛”学术讲座名单统计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1"/>
        <w:gridCol w:w="2887"/>
      </w:tblGrid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选听人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实际出席人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讲坛时间：                           主讲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HTML">
    <w:name w:val="HTML 打字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9:00Z</dcterms:created>
  <dc:creator>Administrator</dc:creator>
  <dc:description/>
  <cp:keywords/>
  <dc:language>en-US</dc:language>
  <cp:lastModifiedBy>USER</cp:lastModifiedBy>
  <cp:lastPrinted>2014-05-15T10:26:00Z</cp:lastPrinted>
  <dcterms:modified xsi:type="dcterms:W3CDTF">2014-05-15T02:35:00Z</dcterms:modified>
  <cp:revision>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