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酒店管理学院选听《</w:t>
            </w:r>
            <w:r>
              <w:rPr>
                <w:rFonts w:ascii="仿宋_GB2312" w:hAnsi="仿宋_GB2312" w:cs="宋体;SimSun" w:eastAsia="仿宋_GB2312"/>
                <w:szCs w:val="21"/>
              </w:rPr>
              <w:t>性格色彩教你慧眼识人</w:t>
            </w:r>
            <w:r>
              <w:rPr/>
              <w:t>》（讲座编号：</w:t>
            </w:r>
            <w:r>
              <w:rPr/>
              <w:t>12221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6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兰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丛震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永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戚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新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连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鸿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喜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宏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靖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志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辛青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俊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成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梦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020104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巢凤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郎山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雨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炜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玉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文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建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雨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泽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韦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达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殿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玉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红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洁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松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尤甜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天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祥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万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志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连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艳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商业管理系选听《</w:t>
            </w:r>
            <w:r>
              <w:rPr>
                <w:rFonts w:ascii="仿宋_GB2312" w:hAnsi="仿宋_GB2312" w:cs="宋体;SimSun" w:eastAsia="仿宋_GB2312"/>
                <w:szCs w:val="21"/>
              </w:rPr>
              <w:t>性格色彩教你慧眼识人</w:t>
            </w:r>
            <w:r>
              <w:rPr/>
              <w:t>》（讲座编号：</w:t>
            </w:r>
            <w:r>
              <w:rPr/>
              <w:t>12221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8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0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晓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海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梦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广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迎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国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王慧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娴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冰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明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寇文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肖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亭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美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国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思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仕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雨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静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淑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新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美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2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金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闵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皓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相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彩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荫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佳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荟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安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艺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丛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丽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79"/>
        <w:gridCol w:w="2123"/>
        <w:gridCol w:w="1226"/>
        <w:gridCol w:w="1536"/>
        <w:gridCol w:w="1184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/>
              <w:t>旅游航空系选听《</w:t>
            </w:r>
            <w:r>
              <w:rPr>
                <w:rFonts w:ascii="仿宋_GB2312" w:hAnsi="仿宋_GB2312" w:cs="宋体;SimSun" w:eastAsia="仿宋_GB2312"/>
                <w:szCs w:val="21"/>
              </w:rPr>
              <w:t>性格色彩教你慧眼识人</w:t>
            </w:r>
            <w:r>
              <w:rPr/>
              <w:t>》（讲座编号：</w:t>
            </w:r>
            <w:r>
              <w:rPr/>
              <w:t>12221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/>
              <w:t>选听人数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班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考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惠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苏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2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思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新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慧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奕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佳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思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梦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琳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一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林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婷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倩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路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明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琬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</w:tbl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艺术设计系选听《</w:t>
            </w:r>
            <w:r>
              <w:rPr>
                <w:rFonts w:ascii="仿宋_GB2312" w:hAnsi="仿宋_GB2312" w:cs="宋体;SimSun" w:eastAsia="仿宋_GB2312"/>
                <w:szCs w:val="21"/>
              </w:rPr>
              <w:t>性格色彩教你慧眼识人</w:t>
            </w:r>
            <w:r>
              <w:rPr/>
              <w:t>》（讲座编号：</w:t>
            </w:r>
            <w:r>
              <w:rPr/>
              <w:t>12221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2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美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宇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宇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11040107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晓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丽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东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世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佳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楠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曼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/>
              <w:t>110401078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思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杉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2:00Z</dcterms:created>
  <dc:creator>Lenovo User</dc:creator>
  <dc:description/>
  <cp:keywords/>
  <dc:language>en-US</dc:language>
  <cp:lastModifiedBy>Lenovo User</cp:lastModifiedBy>
  <dcterms:modified xsi:type="dcterms:W3CDTF">2012-09-07T07:34:00Z</dcterms:modified>
  <cp:revision>22</cp:revision>
  <dc:subject/>
  <dc:title/>
</cp:coreProperties>
</file>