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人性美的绽放——外国文学导读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213</w:t>
      </w:r>
      <w:r>
        <w:rPr>
          <w:rFonts w:ascii="仿宋_GB2312" w:hAnsi="仿宋_GB2312" w:cs="宋体;SimSun" w:eastAsia="仿宋_GB2312"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人性美的绽放——外国文学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志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志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天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念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禹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媚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英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亚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遥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子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璐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恺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郡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嘉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凤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兆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大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祥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仲硕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旭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乾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艺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何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苗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欣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依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迟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朴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人性美的绽放——外国文学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/>
                <w:szCs w:val="21"/>
              </w:rPr>
              <w:t>沄</w:t>
            </w:r>
            <w:r>
              <w:rPr>
                <w:rFonts w:ascii="仿宋_GB2312" w:hAnsi="仿宋_GB2312" w:cs="宋体;SimSun" w:eastAsia="仿宋_GB2312"/>
                <w:szCs w:val="21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建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/>
                <w:szCs w:val="21"/>
              </w:rPr>
              <w:t>沄</w:t>
            </w:r>
            <w:r>
              <w:rPr>
                <w:rFonts w:ascii="仿宋_GB2312" w:hAnsi="仿宋_GB2312" w:cs="宋体;SimSun" w:eastAsia="仿宋_GB2312"/>
                <w:szCs w:val="21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建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旭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涌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祉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皓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诗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名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巩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国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绪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洪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津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昕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科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亚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柏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建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玉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文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2"/>
        <w:gridCol w:w="1435"/>
        <w:gridCol w:w="1211"/>
      </w:tblGrid>
      <w:tr>
        <w:trPr>
          <w:trHeight w:val="446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人性美的绽放</w:t>
            </w:r>
            <w:r>
              <w:rPr>
                <w:rFonts w:eastAsia="仿宋_GB2312" w:cs="宋体;SimSun" w:ascii="仿宋_GB2312" w:hAnsi="仿宋_GB2312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导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3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楚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雅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霄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梦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佳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睿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婧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美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娇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</w:t>
            </w:r>
            <w:r>
              <w:rPr>
                <w:rFonts w:ascii="仿宋_GB2312" w:hAnsi="仿宋_GB2312" w:cs="宋体;SimSun"/>
                <w:szCs w:val="21"/>
              </w:rPr>
              <w:t>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羽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szCs w:val="21"/>
              </w:rPr>
              <w:t>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相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宇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红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莹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琳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人性美的绽放——外国文学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月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美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靖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宿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舒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遮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茉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1-04T01:35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