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88"/>
        <w:gridCol w:w="2129"/>
        <w:gridCol w:w="1231"/>
        <w:gridCol w:w="1543"/>
        <w:gridCol w:w="1189"/>
      </w:tblGrid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管理学院选听《中西式面点的造型艺术》（讲座编号：</w:t>
            </w:r>
            <w:r>
              <w:rPr>
                <w:rFonts w:cs="宋体;SimSun" w:ascii="宋体;SimSun" w:hAnsi="宋体;SimSun"/>
                <w:szCs w:val="21"/>
              </w:rPr>
              <w:t>122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）学生名单</w:t>
            </w:r>
          </w:p>
        </w:tc>
      </w:tr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选听人数：</w:t>
            </w:r>
            <w:r>
              <w:rPr>
                <w:rFonts w:cs="宋体;SimSun" w:ascii="宋体;SimSun" w:hAnsi="宋体;SimSun"/>
                <w:szCs w:val="21"/>
              </w:rPr>
              <w:t>104</w:t>
            </w:r>
            <w:r>
              <w:rPr>
                <w:rFonts w:ascii="宋体;SimSun" w:hAnsi="宋体;SimSun" w:cs="宋体;SimSun"/>
                <w:szCs w:val="21"/>
              </w:rPr>
              <w:t>人                        实际出席人数：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烹饪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159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树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烹饪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15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烹饪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159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鹏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烹饪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159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晓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烹饪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159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烹饪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159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宇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烹饪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159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兆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烹饪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159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凡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烹饪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15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若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烹饪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1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国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烹饪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16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烹饪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16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立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烹饪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16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沐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烹饪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16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显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烹饪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16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隋仲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烹饪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16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天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烹饪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16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烹饪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16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弓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烹饪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16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烹饪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1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晓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烹饪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16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小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烹饪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16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烹饪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16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梦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烹饪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16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烹饪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02016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烹饪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16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宇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烹饪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16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思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烹饪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16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烹饪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16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烹饪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16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祝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烹饪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16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仁真郎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烹饪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16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烹饪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16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宏頔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烹饪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16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烹饪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16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再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烹饪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16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传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烹饪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16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景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烹饪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16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世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烹饪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16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云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烹饪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16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烹饪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16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功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烹饪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16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烹饪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16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佳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烹饪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16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烹饪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16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玉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烹饪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16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志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烹饪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16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烹饪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16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海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烹饪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16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佳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烹饪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16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富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烹饪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16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坤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烹饪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16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烹饪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16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烹饪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16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渤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烹饪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16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婉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烹饪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16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笑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烹饪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16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恩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烹饪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16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烹饪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16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思彤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烹饪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16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烹饪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16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赫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烹饪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02016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金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烹饪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16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翔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烹饪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165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博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烹饪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16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丹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烹饪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16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圣林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烹饪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165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祝金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食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17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文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食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17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楚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食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17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入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食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17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食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17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食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17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寒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食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17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萌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食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17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食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17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金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食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17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食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17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春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食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17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食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17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食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02017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食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17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爱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食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17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食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17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食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17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食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17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食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175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玲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食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17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食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17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食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175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食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17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食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17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邰会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食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17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欣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食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17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食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176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食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17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食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17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食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17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东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食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17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慧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食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17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洪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食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17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食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176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食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17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文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食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177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6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88"/>
        <w:gridCol w:w="2129"/>
        <w:gridCol w:w="1231"/>
        <w:gridCol w:w="1543"/>
        <w:gridCol w:w="1189"/>
      </w:tblGrid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管理系选听《中西式面点的造型艺术》（讲座编号：</w:t>
            </w:r>
            <w:r>
              <w:rPr>
                <w:rFonts w:cs="宋体;SimSun" w:ascii="宋体;SimSun" w:hAnsi="宋体;SimSun"/>
                <w:szCs w:val="21"/>
              </w:rPr>
              <w:t>122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）学生名单</w:t>
            </w:r>
          </w:p>
        </w:tc>
      </w:tr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选听人数：</w:t>
            </w:r>
            <w:r>
              <w:rPr>
                <w:rFonts w:cs="宋体;SimSun" w:ascii="宋体;SimSun" w:hAnsi="宋体;SimSun"/>
                <w:szCs w:val="21"/>
              </w:rPr>
              <w:t>87</w:t>
            </w:r>
            <w:r>
              <w:rPr>
                <w:rFonts w:ascii="宋体;SimSun" w:hAnsi="宋体;SimSun" w:cs="宋体;SimSun"/>
                <w:szCs w:val="21"/>
              </w:rPr>
              <w:t>人                        实际出席人数：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连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0101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佳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营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39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志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营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3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连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2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楠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连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2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媛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连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2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渤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连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2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祁温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连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2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研研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连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25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琦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财务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35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曲星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财务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3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财务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3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梦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财务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3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财务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3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麦文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连锁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1013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芷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连锁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1013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郁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连锁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1013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连锁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1013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育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连锁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1013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明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连锁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1013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连锁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1013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薇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连锁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1012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连锁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10129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菲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连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28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柏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7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彤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7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晓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9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洪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锦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兴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丹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席雪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小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佳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9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佳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9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晨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彤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晓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佳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楠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宝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立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青青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春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骏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之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小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艳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洪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冬冬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云霞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艳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思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璐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立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华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远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馨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俊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乔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隋鹏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5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梦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110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忠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1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国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6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88"/>
        <w:gridCol w:w="2129"/>
        <w:gridCol w:w="1231"/>
        <w:gridCol w:w="1543"/>
        <w:gridCol w:w="1189"/>
      </w:tblGrid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航空系选听《中西式面点的造型艺术》（讲座编号：</w:t>
            </w:r>
            <w:r>
              <w:rPr>
                <w:rFonts w:cs="宋体;SimSun" w:ascii="宋体;SimSun" w:hAnsi="宋体;SimSun"/>
                <w:szCs w:val="21"/>
              </w:rPr>
              <w:t>122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）学生名单</w:t>
            </w:r>
          </w:p>
        </w:tc>
      </w:tr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选听人数：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人                        实际出席人数：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旅游管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79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凯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旅游管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78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艾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旅游管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79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佩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旅游管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8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雪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旅游管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78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锦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旅游管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7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旅游管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8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娄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旅游管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7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玥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旅游管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8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旅游管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7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泽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旅游管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8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博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旅游管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77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霄恒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旅游管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8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梅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旅游管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8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春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旅游管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8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又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旅游管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8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司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旅游管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8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文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旅游管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8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宋俊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旅游管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8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成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旅游管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8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旅游管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85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旅游管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85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文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旅游管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8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旅游管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8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凤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旅游管理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9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彤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旅游管理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9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旅游管理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9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琳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旅游管理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87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索诗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旅游管理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8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凤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旅游管理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87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旅游管理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88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绘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旅游管理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8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临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旅游管理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88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旅游管理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9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文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旅游管理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87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苗馨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航空服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9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彤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航空服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9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译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航空服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9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航空服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9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周奚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航空服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9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曾天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航空服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9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航空服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9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航空服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9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航空服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9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航空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9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天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航空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9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敖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航空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98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远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航空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9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晓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航空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9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伊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航空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98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梁小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航空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97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晶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航空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9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思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航空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99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墨楚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航空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9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飞飞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航空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98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亚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航空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9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6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88"/>
        <w:gridCol w:w="2129"/>
        <w:gridCol w:w="1231"/>
        <w:gridCol w:w="1543"/>
        <w:gridCol w:w="1189"/>
      </w:tblGrid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系选听《中西式面点的造型艺术》（讲座编号：</w:t>
            </w:r>
            <w:r>
              <w:rPr>
                <w:rFonts w:cs="宋体;SimSun" w:ascii="宋体;SimSun" w:hAnsi="宋体;SimSun"/>
                <w:szCs w:val="21"/>
              </w:rPr>
              <w:t>122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）学生名单</w:t>
            </w:r>
          </w:p>
        </w:tc>
      </w:tr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选听人数：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人                        实际出席人数：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111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111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春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111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111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东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111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11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111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思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111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111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111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文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111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111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莹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111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111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京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111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慧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111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连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111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111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丽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111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晓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111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111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小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111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111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玉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111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111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晓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111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111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思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111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璐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111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卓绝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111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111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洁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111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玉川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111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惜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111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111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丹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11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111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衣梓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111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111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聂高飞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055" w:leader="none"/>
        </w:tabs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7"/>
      </w:tblGrid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别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听人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出席人数</w:t>
            </w:r>
          </w:p>
        </w:tc>
      </w:tr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管理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管理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航空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讲座时间：                                   教师签字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sz w:val="30"/>
      <w:szCs w:val="30"/>
    </w:rPr>
  </w:style>
  <w:style w:type="paragraph" w:styleId="Char">
    <w:name w:val="Char"/>
    <w:basedOn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08:00Z</dcterms:created>
  <dc:creator>Lenovo User</dc:creator>
  <dc:description/>
  <cp:keywords/>
  <dc:language>en-US</dc:language>
  <cp:lastModifiedBy>Lenovo User</cp:lastModifiedBy>
  <cp:lastPrinted>2012-11-05T10:05:00Z</cp:lastPrinted>
  <dcterms:modified xsi:type="dcterms:W3CDTF">2012-11-07T03:20:00Z</dcterms:modified>
  <cp:revision>112</cp:revision>
  <dc:subject/>
  <dc:title/>
</cp:coreProperties>
</file>