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选听《你不知道的北京故宫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3211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</w:t>
      </w:r>
      <w:r>
        <w:rPr/>
        <w:t>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你不知道的北京故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11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4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4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4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耀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4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翔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4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宝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明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伟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翠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如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珊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樊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</w:t>
            </w:r>
            <w:r>
              <w:rPr>
                <w:rFonts w:ascii="仿宋_GB2312" w:hAnsi="仿宋_GB2312" w:cs="宋体;SimSun"/>
                <w:szCs w:val="21"/>
              </w:rPr>
              <w:t>珺</w:t>
            </w:r>
            <w:r>
              <w:rPr>
                <w:rFonts w:ascii="仿宋_GB2312" w:hAnsi="仿宋_GB2312" w:cs="宋体;SimSun" w:eastAsia="仿宋_GB2312"/>
                <w:szCs w:val="21"/>
              </w:rPr>
              <w:t>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丽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璐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丹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翠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艺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诗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丽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晓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依美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明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春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思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思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凌天</w:t>
            </w:r>
            <w:r>
              <w:rPr>
                <w:rFonts w:ascii="仿宋_GB2312" w:hAnsi="仿宋_GB2312" w:cs="宋体;SimSun"/>
                <w:szCs w:val="21"/>
              </w:rPr>
              <w:t>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尹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若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世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浩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辛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俊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思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国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牟文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邵慧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新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星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亚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包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余良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春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薇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千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晓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一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翟艺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程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你不知道的北京故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11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玉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3010102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明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文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隋孟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晓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谭宇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旭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柴涌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祉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安皓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忠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诗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名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巩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国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段金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绪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邢洪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津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昕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超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科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俊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彩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玉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秀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文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娇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思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晓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东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丽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</w:t>
            </w:r>
            <w:r>
              <w:rPr>
                <w:rFonts w:ascii="仿宋_GB2312" w:hAnsi="仿宋_GB2312" w:cs="宋体;SimSun"/>
                <w:szCs w:val="21"/>
              </w:rPr>
              <w:t>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兴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亚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超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晨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柏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建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兴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广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强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段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明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心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雨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3"/>
        <w:gridCol w:w="1448"/>
        <w:gridCol w:w="1602"/>
        <w:gridCol w:w="1435"/>
        <w:gridCol w:w="1211"/>
      </w:tblGrid>
      <w:tr>
        <w:trPr>
          <w:trHeight w:val="446" w:hRule="atLeast"/>
        </w:trPr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你不知道的北京故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11</w:t>
            </w:r>
          </w:p>
        </w:tc>
      </w:tr>
      <w:tr>
        <w:trPr>
          <w:trHeight w:val="4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艳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嘉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新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玲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珊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永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子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美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佳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洁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丽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丽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鞠晓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沙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佳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鑫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建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海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边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修高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语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馨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爱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你不知道的北京故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11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0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丽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0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0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红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0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金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季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晓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士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思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佳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桂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尹金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智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燕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艳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美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小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入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亚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/>
        <w:t>高职</w:t>
      </w:r>
      <w:r>
        <w:rPr/>
        <w:t>12</w:t>
      </w:r>
      <w:r>
        <w:rPr/>
        <w:t>级学生参与“辽服讲坛”学术讲座名单统计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8:00Z</dcterms:created>
  <dc:creator>Administrator</dc:creator>
  <dc:description/>
  <cp:keywords/>
  <dc:language>en-US</dc:language>
  <cp:lastModifiedBy>USER</cp:lastModifiedBy>
  <dcterms:modified xsi:type="dcterms:W3CDTF">2013-11-18T01:45:00Z</dcterms:modified>
  <cp:revision>42</cp:revision>
  <dc:subject/>
  <dc:title/>
</cp:coreProperties>
</file>