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学校体育中如何培养学生终身体育意识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223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学校体育中如何培养学生终身体育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2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久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苑乃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宇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博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桂文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春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乃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又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3010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倚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98" w:leader="none"/>
        </w:tabs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90"/>
        <w:gridCol w:w="1448"/>
        <w:gridCol w:w="1572"/>
        <w:gridCol w:w="1410"/>
        <w:gridCol w:w="1194"/>
      </w:tblGrid>
      <w:tr>
        <w:trPr>
          <w:trHeight w:val="649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学校体育中如何培养学生终身体育意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23</w:t>
            </w:r>
          </w:p>
        </w:tc>
      </w:tr>
      <w:tr>
        <w:trPr>
          <w:trHeight w:val="6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宝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苏祉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兴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孟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乃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振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俊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婉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佳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晨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莹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佳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思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美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凤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鑫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慧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柏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薇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宝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加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育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郁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小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云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鹤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晓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茜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佳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晓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凯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倩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3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3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琳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8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学校体育中如何培养学生终身体育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2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莉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天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雪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411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亚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赛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雨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月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玉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丽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英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化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明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昕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98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校体育中如何培养学生终身体育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2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楚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入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萌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爱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邰会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欣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东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慧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7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佳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鑫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暹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堇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钰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若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天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欣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翠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丹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连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逢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98" w:leader="none"/>
        </w:tabs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  <w:r>
        <w:rPr>
          <w:rFonts w:ascii="仿宋_GB2312" w:hAnsi="仿宋_GB2312" w:eastAsia="仿宋_GB2312"/>
        </w:rPr>
        <w:t>：</w:t>
      </w:r>
    </w:p>
    <w:p>
      <w:pPr>
        <w:pStyle w:val="Normal"/>
        <w:tabs>
          <w:tab w:val="clear" w:pos="420"/>
          <w:tab w:val="left" w:pos="3098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8:00Z</dcterms:created>
  <dc:creator>Administrator</dc:creator>
  <dc:description/>
  <cp:keywords/>
  <dc:language>en-US</dc:language>
  <cp:lastModifiedBy>USER</cp:lastModifiedBy>
  <cp:lastPrinted>2013-11-25T09:56:00Z</cp:lastPrinted>
  <dcterms:modified xsi:type="dcterms:W3CDTF">2013-11-25T01:57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