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57"/>
        <w:gridCol w:w="2038"/>
        <w:gridCol w:w="1616"/>
        <w:gridCol w:w="1127"/>
        <w:gridCol w:w="1128"/>
      </w:tblGrid>
      <w:tr>
        <w:trPr>
          <w:trHeight w:val="5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店管理系选听《侠文化对中国管理的影响》（讲座编号：</w:t>
            </w:r>
            <w:r>
              <w:rPr/>
              <w:t>12112</w:t>
            </w:r>
            <w:r>
              <w:rPr/>
              <w:t>）学生名单</w:t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听人数：</w:t>
            </w:r>
            <w:r>
              <w:rPr/>
              <w:t>64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2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2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宏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彬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丹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洪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萍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红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晓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彩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雪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丽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天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庆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有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睿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兴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经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德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九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7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晓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7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东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寇文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仁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龙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博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吉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昌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清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政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岩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翰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鹏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勇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嘉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冬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璐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雅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宇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思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莹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庆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设计系选听《侠文化对中国管理的影响》（讲座编号：</w:t>
            </w:r>
            <w:r>
              <w:rPr/>
              <w:t>12112</w:t>
            </w:r>
            <w:r>
              <w:rPr/>
              <w:t>）学生名单</w:t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听人数：</w:t>
            </w:r>
            <w:r>
              <w:rPr/>
              <w:t>18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晶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婷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鑫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忠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人物形象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7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人物形象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107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人物形象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107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思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公关礼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108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思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108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108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108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志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108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佘晓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108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人物形象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107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国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电脑艺术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志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航空系选听《侠文化对中国管理的影响》（讲座编号：</w:t>
            </w:r>
            <w:r>
              <w:rPr/>
              <w:t>12112</w:t>
            </w:r>
            <w:r>
              <w:rPr/>
              <w:t>）学生名单</w:t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听人数：</w:t>
            </w:r>
            <w:r>
              <w:rPr/>
              <w:t>53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7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7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新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京京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7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诗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7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7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7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7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东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7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德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7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云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7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耀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7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会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丽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礼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成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思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7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熙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7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7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宪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7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7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洋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7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7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戈建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4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海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4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新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4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宇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4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4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传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4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云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7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4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胜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3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晓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祖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一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业管理系选听《侠文化对中国管理的影响》（讲座编号：</w:t>
            </w:r>
            <w:r>
              <w:rPr/>
              <w:t>12112</w:t>
            </w:r>
            <w:r>
              <w:rPr/>
              <w:t>）学生名单</w:t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听人数：</w:t>
            </w:r>
            <w:r>
              <w:rPr/>
              <w:t>60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珊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小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贾莹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意舒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陶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京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尤雅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逸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营销策划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营销策划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营销策划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立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营销策划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吉珊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营销策划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营销策划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营销策划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志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馨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馨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1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志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诗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亚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祝英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晓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凤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3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齐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3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营销策划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德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营销策划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亚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营销策划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营销策划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冰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营销策划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营销策划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路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径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明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一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曲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海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明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4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4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晓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电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电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4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凯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电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曲成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电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仇肇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电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闫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电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宇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电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滕明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电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电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菀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付丽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彩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春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宫铭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班冬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相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伯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讲座时间：</w:t>
      </w:r>
      <w:r>
        <w:rPr>
          <w:rFonts w:eastAsia="Times New Roman"/>
        </w:rPr>
        <w:t xml:space="preserve">                                   </w:t>
      </w:r>
      <w:r>
        <w:rPr/>
        <w:t>教师签字：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28:00Z</dcterms:created>
  <dc:creator>Lenovo User</dc:creator>
  <dc:description/>
  <cp:keywords/>
  <dc:language>en-US</dc:language>
  <cp:lastModifiedBy>Lenovo User</cp:lastModifiedBy>
  <cp:lastPrinted>2012-03-14T09:28:00Z</cp:lastPrinted>
  <dcterms:modified xsi:type="dcterms:W3CDTF">2012-03-23T07:50:00Z</dcterms:modified>
  <cp:revision>60</cp:revision>
  <dc:subject/>
  <dc:title/>
</cp:coreProperties>
</file>