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28"/>
          <w:szCs w:val="28"/>
        </w:rPr>
      </w:pPr>
      <w:bookmarkStart w:id="0" w:name="OLE_LINK2"/>
      <w:bookmarkEnd w:id="0"/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  <w:r>
        <w:rPr>
          <w:rFonts w:ascii="黑体" w:hAnsi="黑体" w:eastAsia="黑体"/>
          <w:sz w:val="28"/>
          <w:szCs w:val="28"/>
        </w:rPr>
        <w:t>结题项目一览表</w:t>
      </w:r>
    </w:p>
    <w:p>
      <w:pPr>
        <w:pStyle w:val="Normal"/>
        <w:spacing w:lineRule="exact" w:line="576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00"/>
        <w:gridCol w:w="3690"/>
        <w:gridCol w:w="1117"/>
        <w:gridCol w:w="1531"/>
        <w:gridCol w:w="1095"/>
      </w:tblGrid>
      <w:tr>
        <w:trPr>
          <w:trHeight w:val="12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助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</w:tr>
      <w:tr>
        <w:trPr>
          <w:trHeight w:val="96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高校思想政治工作研究专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10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积极心理学与高校思政教育创新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丽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团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</w:tr>
      <w:tr>
        <w:trPr>
          <w:trHeight w:val="82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10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Courier New"/>
                <w:szCs w:val="21"/>
                <w:lang w:eastAsia="zh-CN"/>
              </w:rPr>
              <w:t>社会主义核心价值观与中国传统文化价值观的契合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孟德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思政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</w:tr>
      <w:tr>
        <w:trPr>
          <w:trHeight w:val="82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10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时代下女大学生生命安全意识调查与教育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丽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政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</w:tr>
      <w:tr>
        <w:trPr>
          <w:trHeight w:val="99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lang w:eastAsia="zh-CN"/>
              </w:rPr>
              <w:t>青年教师教育教学改革研究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业技能大赛对酒店专业内涵式发展促进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佟安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酒店管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</w:tr>
      <w:tr>
        <w:trPr>
          <w:trHeight w:val="77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电子商务”课程的翻转课堂教学模式实践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佳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业管理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</w:tr>
      <w:tr>
        <w:trPr>
          <w:trHeight w:val="83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美学视域下“辽服”校园文化建设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成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艺术设计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</w:tr>
      <w:tr>
        <w:trPr>
          <w:trHeight w:val="82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院高职英语分层教学现状与改进对策实证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共教学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</w:tr>
      <w:tr>
        <w:trPr>
          <w:trHeight w:val="82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于职教集团视域下技能大师工作室建设理论与实践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晓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研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</w:tr>
      <w:tr>
        <w:trPr>
          <w:trHeight w:val="95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TB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模式在《餐饮食品营养与安全》课程中的应用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酒店管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</w:tr>
      <w:tr>
        <w:trPr>
          <w:trHeight w:val="87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2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情境教学法在高职旅游韩语课程中的应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旅游航空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.3</w:t>
            </w:r>
          </w:p>
        </w:tc>
      </w:tr>
      <w:tr>
        <w:trPr>
          <w:trHeight w:val="93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20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体育教学融合竞赛机制的实践与探索——以羽毛球选课教学为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迪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共教学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.3</w:t>
            </w:r>
          </w:p>
        </w:tc>
      </w:tr>
      <w:tr>
        <w:trPr>
          <w:trHeight w:val="8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20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职服务类创业型实习基地建设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旅游航空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.3</w:t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23T07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