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业素养与职业准备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</w:t>
      </w:r>
      <w:r>
        <w:rPr>
          <w:rFonts w:eastAsia="仿宋_GB2312" w:cs="宋体;SimSun" w:ascii="仿宋_GB2312" w:hAnsi="仿宋_GB2312"/>
          <w:sz w:val="28"/>
          <w:szCs w:val="28"/>
        </w:rPr>
        <w:t>1414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曾兴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张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赵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赵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肇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201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阎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杨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王重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李思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刘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卢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何祉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贾广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崔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戴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范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杨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薛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郭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皮栩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李天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谢怡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刘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姚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姜宇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于海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0201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张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shd w:fill="FFFFFF" w:val="clear"/>
              </w:rPr>
              <w:t>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名称：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14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白鹤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崔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薛美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卢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朱明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于风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郑舒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袁立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何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艺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姜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韩艾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隋丽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庆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窦金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胡凯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姜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沈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吕木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史秋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史佳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田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京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曼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赵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汪育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袁芷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兰冬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杜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韩傲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金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春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苏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宝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苏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汤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晓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吴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乃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振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俊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裴婉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齐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新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诗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东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88"/>
        <w:gridCol w:w="1440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素养与职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5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长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可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宵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司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俊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洪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锦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临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职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5:00Z</dcterms:created>
  <dc:creator>Administrator</dc:creator>
  <dc:description/>
  <cp:keywords/>
  <dc:language>en-US</dc:language>
  <cp:lastModifiedBy>USER</cp:lastModifiedBy>
  <cp:lastPrinted>2014-05-15T10:23:00Z</cp:lastPrinted>
  <dcterms:modified xsi:type="dcterms:W3CDTF">2014-05-15T02:23:00Z</dcterms:modified>
  <cp:revision>6</cp:revision>
  <dc:subject/>
  <dc:title>附件三：</dc:title>
</cp:coreProperties>
</file>