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辽宁经济社会发展立项课题</w:t>
      </w:r>
    </w:p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95"/>
        <w:gridCol w:w="1381"/>
        <w:gridCol w:w="127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教育“产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研”校企合作体制机制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建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</w:tbl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0:00Z</dcterms:created>
  <dc:creator>lenovo</dc:creator>
  <dc:description/>
  <cp:keywords/>
  <dc:language>en-US</dc:language>
  <cp:lastModifiedBy>lenovo</cp:lastModifiedBy>
  <dcterms:modified xsi:type="dcterms:W3CDTF">2015-03-05T05:40:00Z</dcterms:modified>
  <cp:revision>2</cp:revision>
  <dc:subject/>
  <dc:title/>
</cp:coreProperties>
</file>