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道教与中国传统文化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3111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讲座名称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11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岳媛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环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一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甜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新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海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凯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名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器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器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器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器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10100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晓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器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器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昱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器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器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殷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器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菀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器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器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器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仇肇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器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器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滕明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器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成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器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凯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赛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侯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小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淑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桐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秋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3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冬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10103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春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佳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荟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晓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明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玉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卢凤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明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彦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忠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宇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隋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丛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丽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冰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宇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sz w:val="24"/>
              </w:rPr>
              <w:t>道教与中国传统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11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家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飞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若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映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侯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荆薇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鑫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香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忠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   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思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文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国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  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 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天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晓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丽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桐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璇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佘晓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志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sz w:val="24"/>
              </w:rPr>
              <w:t>道教与中国传统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11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晓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俊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30106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倩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璐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0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1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诗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9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</w:t>
            </w: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新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1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慧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1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思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玉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那艳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尹柱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   教师签字：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10"/>
        <w:gridCol w:w="1896"/>
        <w:gridCol w:w="1470"/>
        <w:gridCol w:w="1346"/>
        <w:gridCol w:w="1159"/>
      </w:tblGrid>
      <w:tr>
        <w:trPr>
          <w:trHeight w:val="446" w:hRule="atLeast"/>
        </w:trPr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sz w:val="24"/>
              </w:rPr>
              <w:t>道教与中国传统文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11</w:t>
            </w:r>
          </w:p>
        </w:tc>
      </w:tr>
      <w:tr>
        <w:trPr>
          <w:trHeight w:val="4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席人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1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庆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铭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福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宇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凯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颖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梦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婷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金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慧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梦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秋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凡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10"/>
        <w:gridCol w:w="1896"/>
        <w:gridCol w:w="1470"/>
        <w:gridCol w:w="1346"/>
        <w:gridCol w:w="1159"/>
      </w:tblGrid>
      <w:tr>
        <w:trPr>
          <w:trHeight w:val="446" w:hRule="atLeast"/>
        </w:trPr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sz w:val="24"/>
              </w:rPr>
              <w:t>道教与中国传统文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11</w:t>
            </w:r>
          </w:p>
        </w:tc>
      </w:tr>
      <w:tr>
        <w:trPr>
          <w:trHeight w:val="4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席人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小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鲁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凯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小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珊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立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丽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洪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锦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临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航空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3019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琦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航空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3019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邓彩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航空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3019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书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航空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3019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若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航空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3019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可抒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航空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3019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丁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航空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3019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航空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3019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航空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3019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航空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3019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航空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3019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航空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3019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于德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ab/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航空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3019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倚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琳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牟佳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10"/>
        <w:gridCol w:w="1896"/>
        <w:gridCol w:w="1470"/>
        <w:gridCol w:w="1346"/>
        <w:gridCol w:w="1159"/>
      </w:tblGrid>
      <w:tr>
        <w:trPr>
          <w:trHeight w:val="446" w:hRule="atLeast"/>
        </w:trPr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sz w:val="24"/>
              </w:rPr>
              <w:t>道教与中国传统文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11</w:t>
            </w:r>
          </w:p>
        </w:tc>
      </w:tr>
      <w:tr>
        <w:trPr>
          <w:trHeight w:val="4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席人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姜开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齐兆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孔德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孙镜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庞振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天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立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宏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艺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厚成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明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樊高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崔胜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胡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姜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迟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冯雨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爱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卜新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霍月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甘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霍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姜景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宫北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杜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侯晓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孔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裴诗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石佰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樊世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纪明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丁春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胜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祝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董艳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思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4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超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国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天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5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金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5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郑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5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宋凌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5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5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梁海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5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德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林政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5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翟天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5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佟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5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孙明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5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英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5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闫晓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5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孙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酒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015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雅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   教师签字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2:00Z</dcterms:created>
  <dc:creator>Administrator</dc:creator>
  <dc:description/>
  <cp:keywords/>
  <dc:language>en-US</dc:language>
  <cp:lastModifiedBy>微软中国</cp:lastModifiedBy>
  <dcterms:modified xsi:type="dcterms:W3CDTF">2013-03-22T02:15:00Z</dcterms:modified>
  <cp:revision>18</cp:revision>
  <dc:subject/>
  <dc:title/>
</cp:coreProperties>
</file>