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礼的角度探讨中外古代刑罚体系——解读《礼记》“礼不下庶人，刑不上大夫”</w:t>
            </w:r>
            <w:r>
              <w:rPr/>
              <w:t>》（讲座编号：</w:t>
            </w:r>
            <w:r>
              <w:rPr>
                <w:rFonts w:eastAsia="仿宋_GB2312" w:cs="宋体;SimSun" w:ascii="仿宋_GB2312" w:hAnsi="仿宋_GB2312"/>
                <w:szCs w:val="21"/>
              </w:rPr>
              <w:t>1221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7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美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裴丽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付艳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玉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宋侍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湿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兴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关同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福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天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永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慧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闫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仇肇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明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由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仕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雨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肖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2010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吕静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新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曲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雨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海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小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桐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金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英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闵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乔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曲兆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皓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相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邹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思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冬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汪依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金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伯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田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塞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秀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金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1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美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丛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隋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孔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丽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1010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冰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旅游航空系选听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礼的角度探讨中外古代刑罚体系——解读《礼记》“礼不下庶人，刑不上大夫”</w:t>
            </w:r>
            <w:r>
              <w:rPr/>
              <w:t>》（讲座编号：</w:t>
            </w:r>
            <w:r>
              <w:rPr>
                <w:rFonts w:eastAsia="仿宋_GB2312" w:cs="宋体;SimSun" w:ascii="仿宋_GB2312" w:hAnsi="仿宋_GB2312"/>
                <w:szCs w:val="21"/>
              </w:rPr>
              <w:t>1221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3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新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泰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延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德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云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耀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圆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艳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柱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宾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家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东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友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岳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金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艺术设计系选听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礼的角度探讨中外古代刑罚体系——解读《礼记》“礼不下庶人，刑不上大夫”</w:t>
            </w:r>
            <w:r>
              <w:rPr/>
              <w:t>》（讲座编号：</w:t>
            </w:r>
            <w:r>
              <w:rPr>
                <w:rFonts w:eastAsia="仿宋_GB2312" w:cs="宋体;SimSun" w:ascii="仿宋_GB2312" w:hAnsi="仿宋_GB2312"/>
                <w:szCs w:val="21"/>
              </w:rPr>
              <w:t>1221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听人数</w:t>
            </w:r>
            <w:r>
              <w:rPr/>
              <w:t>2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娇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培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纯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/>
              <w:t>1104010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曼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思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赵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爱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天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晓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11040108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桐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璇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晓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志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cp:lastPrinted>2012-10-15T10:18:00Z</cp:lastPrinted>
  <dcterms:modified xsi:type="dcterms:W3CDTF">2012-10-15T02:18:00Z</dcterms:modified>
  <cp:revision>45</cp:revision>
  <dc:subject/>
  <dc:title/>
</cp:coreProperties>
</file>