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辽服院刊》稿件审理程序</w:t>
      </w:r>
    </w:p>
    <w:p>
      <w:pPr>
        <w:pStyle w:val="Normal"/>
        <w:ind w:firstLine="53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初审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稿收到后，首先由编辑初审，初审是三审制的基础。编辑的任务是作好审读和初步加工，具体要求是：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检查文稿的题名、署名、摘要、关键词、分类号、参考文献等是否齐全、准确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检查词语、术语、数字、公式、符号、年代、人名、地名等是否准确和前后一致；检查图、表的内容和说明文字是否与正文相符、编写格式是否规范，顺序和安排位置是否准确无误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核对引文是否正确。检查有无失实、泄露的情况以及不宜公开的内容和数据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删除重复、罗嗦以及与论题或主题无关的累赘段落和语句，改正错别字和不规范用字，纠正语法、修辞、逻辑和标点的错误，以及艰涩费解和容易发生误解歧义的语句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联系兄弟院校学报编辑部对稿件进行学术不端文献检索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复审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稿件经编辑初审后再请专家审阅，必要时请校外专家进行审稿。复审要求是：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编辑初审后的稿件，从内容到形式进行全面认真的审阅，弥补稿件中的不足之处，在思想性、科学性以及文字上把好关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指出或改正文稿中涉及政治思想、方针政策、科学技术等方面的不准确、不科学、不合时宜的提法，从思想内容、科学技术和文字表达等方面提高文稿质量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对不符合质量要求的稿件，提出具体审改意见和处理办法，交由编辑进一步处理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给出具体的可以发表、修改加工或不予刊用的意见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终审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稿件实行主编终审制度，终审是把好学术质量、稿件内容和编辑加工的重要环节，最终决定是否采用。终审要求是：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着重审查文稿的政治性、科学性和有关方针政策方面的原则问题，在政治上和学术上把好关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对政治性、科学性有问题或文字粗糙的文稿，要提出明确意见，退给编辑部再行加工，待成熟后重新终审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〇一二年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41:00Z</dcterms:created>
  <dc:creator>微软中国</dc:creator>
  <dc:description/>
  <cp:keywords/>
  <dc:language>en-US</dc:language>
  <cp:lastModifiedBy>微软中国</cp:lastModifiedBy>
  <dcterms:modified xsi:type="dcterms:W3CDTF">2012-01-11T05:41:00Z</dcterms:modified>
  <cp:revision>2</cp:revision>
  <dc:subject/>
  <dc:title/>
</cp:coreProperties>
</file>