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营养学指导烹饪技术的改进与创新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412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52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学指导烹饪技术的改进与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树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鹏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兆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凡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若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显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仲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天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弓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仁真郎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宏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再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传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云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功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玉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富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9"/>
        <w:gridCol w:w="1448"/>
        <w:gridCol w:w="1602"/>
        <w:gridCol w:w="1434"/>
        <w:gridCol w:w="1211"/>
      </w:tblGrid>
      <w:tr>
        <w:trPr>
          <w:trHeight w:val="446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名称： 营养学指导烹饪技术的改进与创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12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系别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文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杜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迟可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卢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薛美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范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孙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2017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郝金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2017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吕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2017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101013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陈慧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陈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琳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罗梦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财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姜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姜秀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曹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刘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陈晓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杜美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崔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金凤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02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李鑫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苏丹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刘雨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孟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赵全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苗雨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天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那广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邢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宋宝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张旭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3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王加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兴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杨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连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黑体;SimHei" w:ascii="仿宋_GB2312" w:hAnsi="仿宋_GB2312"/>
                <w:sz w:val="21"/>
                <w:szCs w:val="21"/>
              </w:rPr>
              <w:t>1201012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黑体;SimHei" w:eastAsia="仿宋_GB2312"/>
                <w:sz w:val="21"/>
                <w:szCs w:val="21"/>
              </w:rPr>
              <w:t>邹成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黑体;SimHe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光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焦庆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白之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黑体;SimHei" w:ascii="仿宋_GB2312" w:hAnsi="仿宋_GB2312"/>
                <w:szCs w:val="21"/>
              </w:rPr>
              <w:t>120101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陈圆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郭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侯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物流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0101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姜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侯森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聂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隋朋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立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晗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华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凌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颜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泳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朱世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巩晓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姜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姜俊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梁馨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乔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雪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颖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夏宝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夏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婧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杨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于碧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1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4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4011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忠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1010100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徐智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0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白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黑体;SimHei" w:eastAsia="仿宋_GB2312"/>
                <w:szCs w:val="21"/>
              </w:rPr>
              <w:t>汽车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2010101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于诗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学指导烹饪技术的改进与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天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雪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4110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雨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月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玉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丽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英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化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明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昕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588"/>
        <w:gridCol w:w="1440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营养学指导烹饪技术的改进与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李姗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姜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金凯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郭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梁丽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李丽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李小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陈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鲁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陈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李欣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牟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屈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宋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王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任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怡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钰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馨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tbl>
      <w:tblPr>
        <w:tblW w:w="8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35"/>
        <w:gridCol w:w="2892"/>
      </w:tblGrid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>
          <w:trHeight w:val="4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黑体;SimHei" w:hAnsi="黑体;SimHei" w:cs="黑体;SimHei" w:eastAsia="黑体;SimHei"/>
          <w:kern w:val="0"/>
          <w:sz w:val="30"/>
          <w:szCs w:val="20"/>
        </w:rPr>
        <w:t>讲坛时间：                       主讲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0:00Z</dcterms:created>
  <dc:creator>Administrator</dc:creator>
  <dc:description/>
  <cp:keywords/>
  <dc:language>en-US</dc:language>
  <cp:lastModifiedBy>USER</cp:lastModifiedBy>
  <dcterms:modified xsi:type="dcterms:W3CDTF">2014-04-01T02:05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