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会计人生》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32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12"/>
        <w:gridCol w:w="1791"/>
        <w:gridCol w:w="1503"/>
        <w:gridCol w:w="1369"/>
        <w:gridCol w:w="1191"/>
      </w:tblGrid>
      <w:tr>
        <w:trPr>
          <w:trHeight w:val="446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会计人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2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梦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晓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佳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雪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媛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海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雅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小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艳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学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12"/>
        <w:gridCol w:w="1791"/>
        <w:gridCol w:w="1503"/>
        <w:gridCol w:w="1369"/>
        <w:gridCol w:w="1191"/>
      </w:tblGrid>
      <w:tr>
        <w:trPr>
          <w:trHeight w:val="446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会计人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2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云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美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士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思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廷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亚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0106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亚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项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童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诗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会计人生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32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/>
        <w:t>高职</w:t>
      </w:r>
      <w:r>
        <w:rPr/>
        <w:t>12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12"/>
        <w:gridCol w:w="1791"/>
        <w:gridCol w:w="1503"/>
        <w:gridCol w:w="1369"/>
        <w:gridCol w:w="1191"/>
      </w:tblGrid>
      <w:tr>
        <w:trPr>
          <w:trHeight w:val="446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会计人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2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庆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春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璐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之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冬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秀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子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立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思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殷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丽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佳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晓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凯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雯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晓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茜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健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4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艺悦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艾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晓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琳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倩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思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殷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丽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文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 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佳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秋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吴 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 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3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春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闯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微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红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京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思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金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珊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荣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0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敬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12"/>
        <w:gridCol w:w="1791"/>
        <w:gridCol w:w="1503"/>
        <w:gridCol w:w="1369"/>
        <w:gridCol w:w="1191"/>
      </w:tblGrid>
      <w:tr>
        <w:trPr>
          <w:trHeight w:val="446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会计人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2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凯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亚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再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佳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雅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漫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子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林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浩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玉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思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小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科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呈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12"/>
        <w:gridCol w:w="1791"/>
        <w:gridCol w:w="1503"/>
        <w:gridCol w:w="1369"/>
        <w:gridCol w:w="1191"/>
      </w:tblGrid>
      <w:tr>
        <w:trPr>
          <w:trHeight w:val="446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会计人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2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琳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凤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文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刘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谷百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薛东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郭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关天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8"/>
              </w:rPr>
              <w:t>丁鹏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卢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吴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彤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张译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曾天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周奚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雪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美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艺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12"/>
        <w:gridCol w:w="1791"/>
        <w:gridCol w:w="1503"/>
        <w:gridCol w:w="1369"/>
        <w:gridCol w:w="1191"/>
      </w:tblGrid>
      <w:tr>
        <w:trPr>
          <w:trHeight w:val="446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会计人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2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君一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天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芦正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宇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校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诗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晓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丽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蓝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燕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雪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栗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瑞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园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冷雪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姝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芮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美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思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莫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丽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师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于海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彤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晏心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尚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宏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秀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史立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思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丽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赵国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赵天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杨金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郑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宋凌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杨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梁海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廉德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林政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翟天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佟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明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英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晓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雅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2:00Z</dcterms:created>
  <dc:creator>Administrator</dc:creator>
  <dc:description/>
  <cp:keywords/>
  <dc:language>en-US</dc:language>
  <cp:lastModifiedBy>微软中国</cp:lastModifiedBy>
  <cp:lastPrinted>2013-05-21T11:04:00Z</cp:lastPrinted>
  <dcterms:modified xsi:type="dcterms:W3CDTF">2013-05-21T03:15:00Z</dcterms:modified>
  <cp:revision>4</cp:revision>
  <dc:subject/>
  <dc:title>选听《会计人生》</dc:title>
</cp:coreProperties>
</file>