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88"/>
        <w:gridCol w:w="2129"/>
        <w:gridCol w:w="1231"/>
        <w:gridCol w:w="1543"/>
        <w:gridCol w:w="1189"/>
      </w:tblGrid>
      <w:tr>
        <w:trPr>
          <w:trHeight w:val="23" w:hRule="atLeast"/>
        </w:trPr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酒店管理学院选听《</w:t>
            </w:r>
            <w:r>
              <w:rPr>
                <w:rFonts w:ascii="仿宋_GB2312" w:hAnsi="仿宋_GB2312" w:cs="宋体;SimSun" w:eastAsia="仿宋_GB2312"/>
                <w:szCs w:val="21"/>
              </w:rPr>
              <w:t>获得幸福密码的方法</w:t>
            </w:r>
            <w:r>
              <w:rPr/>
              <w:t>》（讲座编号：</w:t>
            </w:r>
            <w:r>
              <w:rPr/>
              <w:t>12231</w:t>
            </w:r>
            <w:r>
              <w:rPr/>
              <w:t>）学生名单</w:t>
            </w:r>
          </w:p>
        </w:tc>
      </w:tr>
      <w:tr>
        <w:trPr>
          <w:trHeight w:val="23" w:hRule="atLeast"/>
        </w:trPr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选听人数：</w:t>
            </w:r>
            <w:r>
              <w:rPr/>
              <w:t>64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实际出席人数：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序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班级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姓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考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程慧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沈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超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沈秀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3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马珊珊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3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耿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于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4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4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沈一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思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晓婧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雨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5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铮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5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马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玥霖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6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明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6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6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洋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6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潘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30"/>
              <w:rPr>
                <w:rFonts w:ascii="宋体;SimSun" w:hAnsi="宋体;SimSun" w:cs="宋体;SimSun"/>
                <w:sz w:val="24"/>
              </w:rPr>
            </w:pPr>
            <w:r>
              <w:rPr/>
              <w:t>110201036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一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0201036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孙金凤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6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崔晓晨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1</w:t>
            </w:r>
            <w:r>
              <w:rPr/>
              <w:t>西餐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30"/>
              <w:rPr>
                <w:rFonts w:ascii="宋体;SimSun" w:hAnsi="宋体;SimSun" w:cs="宋体;SimSun"/>
                <w:sz w:val="24"/>
              </w:rPr>
            </w:pPr>
            <w:r>
              <w:rPr/>
              <w:t>11020103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弘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1</w:t>
            </w:r>
            <w:r>
              <w:rPr/>
              <w:t>西餐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苗政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1</w:t>
            </w:r>
            <w:r>
              <w:rPr/>
              <w:t>西餐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7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媛婧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1</w:t>
            </w:r>
            <w:r>
              <w:rPr/>
              <w:t>西餐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7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戚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1</w:t>
            </w:r>
            <w:r>
              <w:rPr/>
              <w:t>西餐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7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毛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1</w:t>
            </w:r>
            <w:r>
              <w:rPr/>
              <w:t>西餐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7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马陈明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1</w:t>
            </w:r>
            <w:r>
              <w:rPr/>
              <w:t>西餐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7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君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1</w:t>
            </w:r>
            <w:r>
              <w:rPr/>
              <w:t>西餐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7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舒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1</w:t>
            </w:r>
            <w:r>
              <w:rPr/>
              <w:t>西餐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7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1</w:t>
            </w:r>
            <w:r>
              <w:rPr/>
              <w:t>西餐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7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孟可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1</w:t>
            </w:r>
            <w:r>
              <w:rPr/>
              <w:t>西餐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1</w:t>
            </w:r>
            <w:r>
              <w:rPr/>
              <w:t>西餐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8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芷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1</w:t>
            </w:r>
            <w:r>
              <w:rPr/>
              <w:t>西餐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8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辛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1</w:t>
            </w:r>
            <w:r>
              <w:rPr/>
              <w:t>西餐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8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力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1</w:t>
            </w:r>
            <w:r>
              <w:rPr/>
              <w:t>西餐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8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文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1</w:t>
            </w:r>
            <w:r>
              <w:rPr/>
              <w:t>西餐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8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程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1</w:t>
            </w:r>
            <w:r>
              <w:rPr/>
              <w:t>西餐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8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吕桐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1</w:t>
            </w:r>
            <w:r>
              <w:rPr/>
              <w:t>西餐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8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梦飞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1</w:t>
            </w:r>
            <w:r>
              <w:rPr/>
              <w:t>西餐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8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曲绍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1</w:t>
            </w:r>
            <w:r>
              <w:rPr/>
              <w:t>西餐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8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赫祎玮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1</w:t>
            </w:r>
            <w:r>
              <w:rPr/>
              <w:t>西餐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曼迪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1</w:t>
            </w:r>
            <w:r>
              <w:rPr/>
              <w:t>西餐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9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1</w:t>
            </w:r>
            <w:r>
              <w:rPr/>
              <w:t>西餐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9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潘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1</w:t>
            </w:r>
            <w:r>
              <w:rPr/>
              <w:t>西餐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9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范建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1</w:t>
            </w:r>
            <w:r>
              <w:rPr/>
              <w:t>西餐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9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凯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1</w:t>
            </w:r>
            <w:r>
              <w:rPr/>
              <w:t>西餐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9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1</w:t>
            </w:r>
            <w:r>
              <w:rPr/>
              <w:t>西餐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9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尹凤利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1</w:t>
            </w:r>
            <w:r>
              <w:rPr/>
              <w:t>西餐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9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凯瑞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1</w:t>
            </w:r>
            <w:r>
              <w:rPr/>
              <w:t>西餐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9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采桐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1</w:t>
            </w:r>
            <w:r>
              <w:rPr/>
              <w:t>西餐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4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顾永慧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1</w:t>
            </w:r>
            <w:r>
              <w:rPr/>
              <w:t>西餐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4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珊珊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1</w:t>
            </w:r>
            <w:r>
              <w:rPr/>
              <w:t>西餐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4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雪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1</w:t>
            </w:r>
            <w:r>
              <w:rPr/>
              <w:t>西餐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4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伯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1</w:t>
            </w:r>
            <w:r>
              <w:rPr/>
              <w:t>西餐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4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威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1</w:t>
            </w:r>
            <w:r>
              <w:rPr/>
              <w:t>西餐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4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1</w:t>
            </w:r>
            <w:r>
              <w:rPr/>
              <w:t>西餐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40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孟凡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1</w:t>
            </w:r>
            <w:r>
              <w:rPr/>
              <w:t>西餐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4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谢菲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1</w:t>
            </w:r>
            <w:r>
              <w:rPr/>
              <w:t>西餐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40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邰秋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1</w:t>
            </w:r>
            <w:r>
              <w:rPr/>
              <w:t>西餐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4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旭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1</w:t>
            </w:r>
            <w:r>
              <w:rPr/>
              <w:t>西餐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4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1</w:t>
            </w:r>
            <w:r>
              <w:rPr/>
              <w:t>西餐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4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梦迪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88"/>
        <w:gridCol w:w="2129"/>
        <w:gridCol w:w="1231"/>
        <w:gridCol w:w="1543"/>
        <w:gridCol w:w="1189"/>
      </w:tblGrid>
      <w:tr>
        <w:trPr>
          <w:trHeight w:val="23" w:hRule="atLeast"/>
        </w:trPr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商业管理系选听《</w:t>
            </w:r>
            <w:r>
              <w:rPr>
                <w:rFonts w:ascii="仿宋_GB2312" w:hAnsi="仿宋_GB2312" w:cs="宋体;SimSun" w:eastAsia="仿宋_GB2312"/>
                <w:szCs w:val="21"/>
              </w:rPr>
              <w:t>获得幸福密码的方法</w:t>
            </w:r>
            <w:r>
              <w:rPr/>
              <w:t>》（讲座编号：</w:t>
            </w:r>
            <w:r>
              <w:rPr/>
              <w:t>12231</w:t>
            </w:r>
            <w:r>
              <w:rPr/>
              <w:t>）学生名单</w:t>
            </w:r>
          </w:p>
        </w:tc>
      </w:tr>
      <w:tr>
        <w:trPr>
          <w:trHeight w:val="23" w:hRule="atLeast"/>
        </w:trPr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选听人数：</w:t>
            </w:r>
            <w:r>
              <w:rPr/>
              <w:t>90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实际出席人数：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序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班级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姓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考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7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田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7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彭梦园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5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吕赛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6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程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6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曼晨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6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含旭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4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付艳成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5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丹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10101004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崔丽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7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云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玉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5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宋侍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6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梅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5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桂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5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迎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侯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4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莹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1010100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磊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凡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0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迎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2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郑秋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谷娴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3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3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左荣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3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徐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1010100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珊妮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电器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8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昱彤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电器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8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电器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8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电器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8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殷媛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电器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8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菀桐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电器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史旭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电器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9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吕美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电器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国研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电器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9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曲成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电器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201044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凯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电器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梁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舒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商旭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3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201048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晓迪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代宛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岳媛媛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一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崔环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7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崔克岩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8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9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徐亚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3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3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娇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3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齐彤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7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蔡晶晶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7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胡北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3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飞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3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聂冬雪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3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春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9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2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思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9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杜冬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汪依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金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郑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伯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贺艳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慧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朱小林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物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8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于明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物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5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白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物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7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美倩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物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7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任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物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8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于塞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物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6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秀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物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7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物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马金璐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物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9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物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欣尧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与策划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3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亚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与策划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3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德志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与策划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4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碧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与策划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思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与策划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5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姗姗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与策划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4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超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与策划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6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薛鹏飞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与策划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5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杜宇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88"/>
        <w:gridCol w:w="2129"/>
        <w:gridCol w:w="1231"/>
        <w:gridCol w:w="1543"/>
        <w:gridCol w:w="1189"/>
      </w:tblGrid>
      <w:tr>
        <w:trPr>
          <w:trHeight w:val="23" w:hRule="atLeast"/>
        </w:trPr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旅游航空系选听《</w:t>
            </w:r>
            <w:r>
              <w:rPr>
                <w:rFonts w:ascii="仿宋_GB2312" w:hAnsi="仿宋_GB2312" w:cs="宋体;SimSun" w:eastAsia="仿宋_GB2312"/>
                <w:szCs w:val="21"/>
              </w:rPr>
              <w:t>获得幸福密码的方法</w:t>
            </w:r>
            <w:r>
              <w:rPr/>
              <w:t>》（讲座编号：</w:t>
            </w:r>
            <w:r>
              <w:rPr/>
              <w:t>12231</w:t>
            </w:r>
            <w:r>
              <w:rPr/>
              <w:t>）学生名单</w:t>
            </w:r>
          </w:p>
        </w:tc>
      </w:tr>
      <w:tr>
        <w:trPr>
          <w:trHeight w:val="23" w:hRule="atLeast"/>
        </w:trPr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选听人数：</w:t>
            </w:r>
            <w:r>
              <w:rPr/>
              <w:t>34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实际出席人数：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序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班级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姓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考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航空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7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航空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7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航空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70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珊珊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航空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72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喜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" w:leader="none"/>
              </w:tabs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航空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7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思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航空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7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新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航空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70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航空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69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晶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航空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7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航空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110301075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佟佳璐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航空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7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芦思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航空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73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梦君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航空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75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航空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75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晶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航空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73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玉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航空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75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航空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7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梦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航空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74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娇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旅游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59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扬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旅游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59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清军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旅游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59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雅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旅游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59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旅游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59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旅游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59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柔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旅游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59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云飞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旅游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59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旅游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旅游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6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旅游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6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美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旅游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6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旅游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67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雪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旅游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65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  迪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旅游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68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  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旅游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65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思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旅游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6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士乐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旅游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65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鹏发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旅游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64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岩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旅游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68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天明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旅游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68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  晓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旅游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68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双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旅游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68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大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旅游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68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泽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88"/>
        <w:gridCol w:w="2129"/>
        <w:gridCol w:w="1231"/>
        <w:gridCol w:w="1543"/>
        <w:gridCol w:w="1189"/>
      </w:tblGrid>
      <w:tr>
        <w:trPr>
          <w:trHeight w:val="23" w:hRule="atLeast"/>
        </w:trPr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艺术设计系选听《</w:t>
            </w:r>
            <w:r>
              <w:rPr>
                <w:rFonts w:ascii="仿宋_GB2312" w:hAnsi="仿宋_GB2312" w:cs="宋体;SimSun" w:eastAsia="仿宋_GB2312"/>
                <w:szCs w:val="21"/>
              </w:rPr>
              <w:t>获得幸福密码的方法</w:t>
            </w:r>
            <w:r>
              <w:rPr/>
              <w:t>》（讲座编号：</w:t>
            </w:r>
            <w:r>
              <w:rPr/>
              <w:t>12231</w:t>
            </w:r>
            <w:r>
              <w:rPr/>
              <w:t>）学生名单</w:t>
            </w:r>
          </w:p>
        </w:tc>
      </w:tr>
      <w:tr>
        <w:trPr>
          <w:trHeight w:val="23" w:hRule="atLeast"/>
        </w:trPr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选听人数</w:t>
            </w:r>
            <w:r>
              <w:rPr/>
              <w:t>25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实际出席人数：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序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班级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姓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考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艺术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401079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家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艺术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4010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艺术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40108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凤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艺术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40108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飞飞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艺术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40108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若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艺术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40108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婷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艺术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40108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艺术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401080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映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艺术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401080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艺术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40108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简晶晶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艺术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401080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荆薇烨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艺术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40108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鑫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艺术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40108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慧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艺术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40108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依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艺术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40108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香墨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艺术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40108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忠笑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艺术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40108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艺术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40108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思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艺术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40108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艺术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40108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文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艺术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40108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雪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艺术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40108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优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艺术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40108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国琨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艺术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40108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比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艺术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40108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瑶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57"/>
        <w:gridCol w:w="2857"/>
      </w:tblGrid>
      <w:tr>
        <w:trPr>
          <w:trHeight w:val="39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别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听人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出席人数</w:t>
            </w:r>
          </w:p>
        </w:tc>
      </w:tr>
      <w:tr>
        <w:trPr>
          <w:trHeight w:val="39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酒店管理学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管理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游航空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设计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讲座时间：</w:t>
      </w:r>
      <w:r>
        <w:rPr>
          <w:rFonts w:eastAsia="Times New Roman"/>
        </w:rPr>
        <w:t xml:space="preserve">                                   </w:t>
      </w:r>
      <w:r>
        <w:rPr/>
        <w:t>教师签字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pacing w:lineRule="auto" w:line="360" w:before="0" w:after="0"/>
      <w:jc w:val="center"/>
      <w:outlineLvl w:val="9"/>
    </w:pPr>
    <w:rPr>
      <w:sz w:val="30"/>
      <w:szCs w:val="30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2:08:00Z</dcterms:created>
  <dc:creator>Lenovo User</dc:creator>
  <dc:description/>
  <cp:keywords/>
  <dc:language>en-US</dc:language>
  <cp:lastModifiedBy>Lenovo User</cp:lastModifiedBy>
  <dcterms:modified xsi:type="dcterms:W3CDTF">2012-09-24T00:57:00Z</dcterms:modified>
  <cp:revision>32</cp:revision>
  <dc:subject/>
  <dc:title/>
</cp:coreProperties>
</file>