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中的二级学科名称及代码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类别：指本项目属于一般项目、实验室项目等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一份，佐证材料附后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十一、人文基地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主任签字：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二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21"/>
              <w:spacing w:lineRule="exact" w:line="30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申请评审书填写内容真实、准确，项目负责人和主要参加者具有良好的政治、业务素</w:t>
            </w:r>
          </w:p>
          <w:p>
            <w:pPr>
              <w:pStyle w:val="21"/>
              <w:spacing w:lineRule="exact" w:line="30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，能够承担本项目研究。能够提供项目完成所需时间、条件，并承担本项目管理和信誉保</w:t>
            </w:r>
          </w:p>
          <w:p>
            <w:pPr>
              <w:pStyle w:val="21"/>
              <w:spacing w:lineRule="exact" w:line="30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　　　　　　　　　　　　　　　　　　　　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三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四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cp:keywords/>
  <dc:language>en-US</dc:language>
  <cp:lastModifiedBy>user</cp:lastModifiedBy>
  <cp:lastPrinted>2011-10-10T09:50:00Z</cp:lastPrinted>
  <dcterms:modified xsi:type="dcterms:W3CDTF">2012-09-10T08:42:00Z</dcterms:modified>
  <cp:revision>97</cp:revision>
  <dc:subject/>
  <dc:title>年度</dc:title>
</cp:coreProperties>
</file>