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</w:rPr>
        <w:t>全国哲学社会科学核心报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</w:rPr>
        <w:t>和国家权威报刊名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40"/>
          <w:sz w:val="34"/>
        </w:rPr>
      </w:pPr>
      <w:r>
        <w:rPr>
          <w:rFonts w:ascii="仿宋_GB2312;仿宋" w:hAnsi="仿宋_GB2312;仿宋" w:eastAsia="仿宋_GB2312;仿宋"/>
          <w:spacing w:val="40"/>
          <w:sz w:val="34"/>
        </w:rPr>
        <w:t>（</w:t>
      </w:r>
      <w:r>
        <w:rPr>
          <w:rFonts w:eastAsia="仿宋_GB2312;仿宋" w:ascii="仿宋_GB2312;仿宋" w:hAnsi="仿宋_GB2312;仿宋"/>
          <w:spacing w:val="40"/>
          <w:sz w:val="34"/>
        </w:rPr>
        <w:t>2007</w:t>
      </w:r>
      <w:r>
        <w:rPr>
          <w:rFonts w:ascii="仿宋_GB2312;仿宋" w:hAnsi="仿宋_GB2312;仿宋" w:eastAsia="仿宋_GB2312;仿宋"/>
          <w:spacing w:val="40"/>
          <w:sz w:val="34"/>
        </w:rPr>
        <w:t>年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600"/>
        <w:ind w:left="641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国哲学社会科学权威报刊名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民日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理论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光明日报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日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华社国内动态清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社会科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求是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北京大学学报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人民大学学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科学战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华文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国哲学社会科学核心报刊名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民日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理论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光明日报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华社国内动态清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求是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北京大学学报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人民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科学战线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华文摘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复旦学报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北京师范大学学报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南京大学学报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哲学、人文科学、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吉林大学社会科学学报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南开学报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史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术月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科学辑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天津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海学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科学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上海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术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外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技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克思主义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克思主义与现实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当代世界与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学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党的文献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共党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党建研究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北京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然辩证法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哲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哲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心理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工业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世界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财贸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社会体制比较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农村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管理世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统计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政治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行政管理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法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口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人口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民族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世界经济与政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代国际关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际问题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历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世界历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史学理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古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物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古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世界宗教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宗教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学遗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现代文学研究丛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语言文字应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语教学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闻与传播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际新闻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代传播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辑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图书馆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档案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档案学通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情报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体育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理论与实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9:00Z</dcterms:created>
  <dc:creator>龙保证</dc:creator>
  <dc:description/>
  <dc:language>en-US</dc:language>
  <cp:lastModifiedBy>李婷</cp:lastModifiedBy>
  <cp:lastPrinted>2007-08-24T13:50:00Z</cp:lastPrinted>
  <dcterms:modified xsi:type="dcterms:W3CDTF">2017-11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