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开题分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56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71"/>
        <w:gridCol w:w="7470"/>
        <w:gridCol w:w="1350"/>
        <w:gridCol w:w="1265"/>
        <w:gridCol w:w="1305"/>
      </w:tblGrid>
      <w:tr>
        <w:trPr>
          <w:trHeight w:val="12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5: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跨境电商人才培养创新与创业教育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云东</w:t>
            </w:r>
          </w:p>
        </w:tc>
      </w:tr>
      <w:tr>
        <w:trPr>
          <w:trHeight w:val="81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院校国际化人才培养的有效途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  岩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类高职院校人才培养国际化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  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物流管理专业工学结合教学改革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造国际化高职院校：优势、定位与战略选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蓉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化视域下高职汽车实训基地建设与运行机制创新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丽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11"/>
        <w:gridCol w:w="7800"/>
        <w:gridCol w:w="1245"/>
        <w:gridCol w:w="1098"/>
        <w:gridCol w:w="1304"/>
      </w:tblGrid>
      <w:tr>
        <w:trPr>
          <w:trHeight w:val="12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题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130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5: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教育背景下的高职服务类专业实训基地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婉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荣娟</w:t>
            </w:r>
          </w:p>
        </w:tc>
      </w:tr>
      <w:tr>
        <w:trPr>
          <w:trHeight w:val="8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院校教师发展国际比较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晓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中乘务专业实训基地共享策略及社会化建设运行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妍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服务类专业国际化人才培养模式研究—以辽宁现代服务职业技术学院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RISMA-P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高职院校国际化办学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38"/>
        <w:gridCol w:w="7620"/>
        <w:gridCol w:w="1275"/>
        <w:gridCol w:w="1275"/>
        <w:gridCol w:w="1278"/>
      </w:tblGrid>
      <w:tr>
        <w:trPr>
          <w:trHeight w:val="12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101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组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5: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教集团视域下的校企合作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振中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届红</w:t>
            </w:r>
          </w:p>
        </w:tc>
      </w:tr>
      <w:tr>
        <w:trPr>
          <w:trHeight w:val="13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国“现代学徒制”下职业教育集团化办学的校企深度融合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倩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特色化发展的国际比较研究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高职院校艺术类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欣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56"/>
        <w:gridCol w:w="7515"/>
        <w:gridCol w:w="1260"/>
        <w:gridCol w:w="1322"/>
        <w:gridCol w:w="1305"/>
      </w:tblGrid>
      <w:tr>
        <w:trPr>
          <w:trHeight w:val="12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100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5: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鉴国外创业教育经验 构建高职院校创业教育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东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雪晖</w:t>
            </w:r>
          </w:p>
        </w:tc>
      </w:tr>
      <w:tr>
        <w:trPr>
          <w:trHeight w:val="8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外高职教育职业能力培养模式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毕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德高等职业院校创新创业教育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晓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教育集团背景下校企深度合作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化视角下的高职院校人才培养模式和质量保障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晓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left="0" w:right="560" w:firstLine="56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27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