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2038"/>
        <w:gridCol w:w="1616"/>
        <w:gridCol w:w="1127"/>
        <w:gridCol w:w="1128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阳光心态铸就美好人生》（讲座编号：</w:t>
            </w:r>
            <w:r>
              <w:rPr/>
              <w:t>1212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万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玲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艺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美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连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妮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艳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铭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宏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逍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敬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秀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5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姗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阳光心态铸就美好人生》（讲座编号：</w:t>
            </w:r>
            <w:r>
              <w:rPr/>
              <w:t>1212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天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璇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香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薇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纯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佩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阳光心态铸就美好人生》（讲座编号：</w:t>
            </w:r>
            <w:r>
              <w:rPr/>
              <w:t>1212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延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凤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慧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羽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清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艳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柱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宏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亚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君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欣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友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熙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禚国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阿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盛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照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婉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蓸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友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秀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阳光心态铸就美好人生》（讲座编号：</w:t>
            </w:r>
            <w:r>
              <w:rPr/>
              <w:t>1212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志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双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金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雅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彦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凤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金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宇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忠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冬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依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诗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仁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梦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相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思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志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雪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昱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宝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汽车二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凡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汽车二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福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丽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云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同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刁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甜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一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英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彩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3-23T07:40:00Z</dcterms:modified>
  <cp:revision>72</cp:revision>
  <dc:subject/>
  <dc:title/>
</cp:coreProperties>
</file>