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听《生活中的关系心理学》</w:t>
      </w:r>
    </w:p>
    <w:p>
      <w:pPr>
        <w:pStyle w:val="P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讲座编号：</w:t>
      </w:r>
      <w:r>
        <w:rPr>
          <w:rFonts w:eastAsia="仿宋_GB2312" w:ascii="仿宋_GB2312" w:hAnsi="仿宋_GB2312"/>
          <w:b/>
          <w:sz w:val="28"/>
          <w:szCs w:val="28"/>
        </w:rPr>
        <w:t>14132</w:t>
      </w:r>
      <w:r>
        <w:rPr>
          <w:rFonts w:ascii="仿宋_GB2312" w:hAnsi="仿宋_GB2312" w:eastAsia="仿宋_GB2312"/>
          <w:b/>
          <w:sz w:val="28"/>
          <w:szCs w:val="28"/>
        </w:rPr>
        <w:t>）学生名单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职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3"/>
        <w:gridCol w:w="1448"/>
        <w:gridCol w:w="1599"/>
        <w:gridCol w:w="1434"/>
        <w:gridCol w:w="1212"/>
      </w:tblGrid>
      <w:tr>
        <w:trPr>
          <w:trHeight w:val="446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活中的关系心理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2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听人数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杜思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刘诗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浩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凌天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辛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国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4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宝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伟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若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丽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依美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姚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020105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春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如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翠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皓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宏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晓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兆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康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幼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嘉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骞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佟雪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新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玉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姝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佳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丹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宏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慧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小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宇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秀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锦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潼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冰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嘉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奎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妍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立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浩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小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如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海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5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绍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邸惠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海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明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敬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葛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宏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丽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晨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宏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屈雪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梦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0106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亦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中的关系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2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谭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旭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柴涌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祉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皓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云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诗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名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巩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国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段金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绪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邢洪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津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昕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超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科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焦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顾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郝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8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玉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邵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建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晓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佳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美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玉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闫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怡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闫玮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兰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牛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洪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海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华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晓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鑫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侯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金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邢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俏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晓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顾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敬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成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梦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左广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560"/>
        <w:gridCol w:w="1407"/>
        <w:gridCol w:w="1409"/>
        <w:gridCol w:w="1203"/>
      </w:tblGrid>
      <w:tr>
        <w:trPr>
          <w:trHeight w:val="446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中的关系心理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2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航空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盈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柏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婷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3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卓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辛燕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雪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洪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海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30107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0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非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0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0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志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0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睿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梦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佳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静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艳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俊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3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冬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新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珊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0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嘉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557"/>
        <w:gridCol w:w="1503"/>
        <w:gridCol w:w="1260"/>
        <w:gridCol w:w="1260"/>
      </w:tblGrid>
      <w:tr>
        <w:trPr>
          <w:trHeight w:val="272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讲座名称</w:t>
            </w:r>
            <w:r>
              <w:rPr>
                <w:rFonts w:eastAsia="仿宋_GB2312" w:cs="仿宋;微软雅黑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;微软雅黑" w:eastAsia="仿宋_GB2312"/>
                <w:sz w:val="24"/>
              </w:rPr>
              <w:t>生活中的关系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讲座编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32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系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艺术设计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实际出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班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路彦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吴启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腾鑫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自考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田冬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魏忠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杨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黄业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徐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周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崔志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轩辕喜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孙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自考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周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赵新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邹明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刘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紫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墨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自考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文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殷代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自考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曲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软件开发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04011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马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高职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级学生参与“辽服讲坛”学术讲座名单统计</w:t>
      </w:r>
    </w:p>
    <w:p>
      <w:pPr>
        <w:pStyle w:val="Normal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实际出席人数</w:t>
            </w:r>
          </w:p>
        </w:tc>
      </w:tr>
      <w:tr>
        <w:trPr>
          <w:trHeight w:val="44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讲坛时间：                        主讲：</w:t>
      </w:r>
    </w:p>
    <w:p>
      <w:pPr>
        <w:pStyle w:val="Normal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14:00Z</dcterms:created>
  <dc:creator>Administrator</dc:creator>
  <dc:description/>
  <cp:keywords/>
  <dc:language>en-US</dc:language>
  <cp:lastModifiedBy>USER</cp:lastModifiedBy>
  <dcterms:modified xsi:type="dcterms:W3CDTF">2014-03-27T06:59:00Z</dcterms:modified>
  <cp:revision>7</cp:revision>
  <dc:subject/>
  <dc:title/>
</cp:coreProperties>
</file>