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开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560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078"/>
        <w:gridCol w:w="1460"/>
        <w:gridCol w:w="1368"/>
        <w:gridCol w:w="1411"/>
      </w:tblGrid>
      <w:tr>
        <w:trPr>
          <w:trHeight w:val="12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题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—15: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媒体时代大学生社会主义核心价值观培育长效机制问题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蒋  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雪晖</w:t>
            </w:r>
          </w:p>
        </w:tc>
      </w:tr>
      <w:tr>
        <w:trPr>
          <w:trHeight w:val="8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集团化办学的高职专业共建机制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昕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化办学视角下“中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”现代职教体系衔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翔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产教融合的高职技能型创新创业人才培养模式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  岩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right="560" w:hanging="0"/>
        <w:jc w:val="left"/>
        <w:textAlignment w:val="auto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20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