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选听《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快速书写的技巧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》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讲座编号：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88811002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）学生名单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级学生参与“辽服讲坛”学术讲座名单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2"/>
        <w:gridCol w:w="1406"/>
        <w:gridCol w:w="1587"/>
        <w:gridCol w:w="1426"/>
        <w:gridCol w:w="1296"/>
      </w:tblGrid>
      <w:tr>
        <w:trPr>
          <w:trHeight w:val="446" w:hRule="atLeast"/>
        </w:trPr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讲座名称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快速书写的技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讲座编号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88110023</w:t>
            </w:r>
          </w:p>
        </w:tc>
      </w:tr>
      <w:tr>
        <w:trPr>
          <w:trHeight w:val="46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系别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管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选听人数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实际出席人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序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一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20100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祁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一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20100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彤彤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一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20100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露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一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20100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一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20100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铁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一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20100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一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20100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嘉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一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20100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东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一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20100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晶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一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20100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一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20100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金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一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20100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雪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一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20100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珊珊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一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20100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一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2010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一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20100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艳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一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20100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思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一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20100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双凤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一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20100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才彬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一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20100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一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20100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振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一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20100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甜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83"/>
        <w:gridCol w:w="1448"/>
        <w:gridCol w:w="1564"/>
        <w:gridCol w:w="1410"/>
        <w:gridCol w:w="1325"/>
      </w:tblGrid>
      <w:tr>
        <w:trPr>
          <w:trHeight w:val="446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 快速书写的技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88110023</w:t>
            </w:r>
          </w:p>
        </w:tc>
      </w:tr>
      <w:tr>
        <w:trPr>
          <w:trHeight w:val="46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业管理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400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逯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400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魏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400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欧琳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400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嘉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500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雨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500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500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宁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600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4010600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思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0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0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思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0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谭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0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0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雅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0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晶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0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新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0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小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0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姜欣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300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罗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300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梁秋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300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卢金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300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良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300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晶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300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300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300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丽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 快速书写的技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88110023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设计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040100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杨智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040100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邢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040100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王子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040100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王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040100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孙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040100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孙艺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040100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孙思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040100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耿明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040100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高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21"/>
        <w:gridCol w:w="1419"/>
        <w:gridCol w:w="1416"/>
      </w:tblGrid>
      <w:tr>
        <w:trPr>
          <w:trHeight w:val="490" w:hRule="atLeast"/>
        </w:trPr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名称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快速书写的技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编号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8110023</w:t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别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航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听人数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出席人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航空一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30100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航空一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30100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展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航空一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30100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航空一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30100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诗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30100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恒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30100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靖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旅游一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30200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月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旅游一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30200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昊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旅游二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30200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美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旅游二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30200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孙佳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旅游三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30200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窦晓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旅游三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30200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高职</w:t>
      </w:r>
      <w:r>
        <w:rPr>
          <w:rFonts w:cs="宋体;SimSun" w:ascii="宋体;SimSun" w:hAnsi="宋体;SimSun"/>
          <w:b/>
          <w:kern w:val="0"/>
          <w:sz w:val="30"/>
          <w:szCs w:val="30"/>
        </w:rPr>
        <w:t>14</w:t>
      </w:r>
      <w:r>
        <w:rPr>
          <w:rFonts w:ascii="宋体;SimSun" w:hAnsi="宋体;SimSun" w:cs="宋体;SimSun"/>
          <w:b/>
          <w:kern w:val="0"/>
          <w:sz w:val="30"/>
          <w:szCs w:val="30"/>
        </w:rPr>
        <w:t>级学生参与“辽服讲坛”学术讲座名单统计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707"/>
      </w:tblGrid>
      <w:tr>
        <w:trPr>
          <w:trHeight w:val="5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选听人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际出席人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酒店管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业管理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旅游航空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艺术设计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讲坛时间：                           主讲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cs="Vrinda;Courier"/>
      <w:lang w:bidi="en-US"/>
    </w:rPr>
  </w:style>
  <w:style w:type="paragraph" w:styleId="Char1">
    <w:name w:val="Char"/>
    <w:basedOn w:val="Normal"/>
    <w:qFormat/>
    <w:pPr/>
    <w:rPr>
      <w:rFonts w:cs="Vrinda;Courier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51:00Z</dcterms:created>
  <dc:creator>微软中国</dc:creator>
  <dc:description/>
  <cp:keywords/>
  <dc:language>en-US</dc:language>
  <cp:lastModifiedBy>微软中国</cp:lastModifiedBy>
  <dcterms:modified xsi:type="dcterms:W3CDTF">2014-11-28T00:37:00Z</dcterms:modified>
  <cp:revision>5</cp:revision>
  <dc:subject/>
  <dc:title/>
</cp:coreProperties>
</file>