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辽宁现代服务职业技术学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</w:rPr>
      </w:pPr>
      <w:r>
        <w:rPr>
          <w:rFonts w:eastAsia="楷体_GB2312" w:cs="宋体;SimSun" w:ascii="楷体_GB2312" w:hAnsi="楷体_GB2312"/>
          <w:b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科研项目中期检查呈报表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355"/>
      </w:tblGrid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 目 名 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 目 类 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批准单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 目 编 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主持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目执行负责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所属系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计划起止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 xml:space="preserve">填 报 日 期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辽宁现代服务职业技术学院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rPr/>
      </w:pPr>
      <w:r>
        <w:rPr/>
        <w:t>一、基本情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39"/>
        <w:gridCol w:w="2034"/>
        <w:gridCol w:w="1567"/>
        <w:gridCol w:w="2140"/>
      </w:tblGrid>
      <w:tr>
        <w:trPr>
          <w:trHeight w:val="539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   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  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类别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计划起止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   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预计实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 持 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执行负责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属系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计划完成的科研指标</w:t>
            </w:r>
          </w:p>
        </w:tc>
      </w:tr>
      <w:tr>
        <w:trPr>
          <w:trHeight w:val="2840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1262" w:hanging="126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100"/>
        <w:ind w:left="1262" w:hanging="1262"/>
        <w:rPr/>
      </w:pPr>
      <w:r>
        <w:rPr/>
        <w:t>二、项目主要研究人员名单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7"/>
        <w:gridCol w:w="1376"/>
        <w:gridCol w:w="1377"/>
        <w:gridCol w:w="1376"/>
        <w:gridCol w:w="1377"/>
        <w:gridCol w:w="1377"/>
      </w:tblGrid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事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承担任务</w:t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w w:val="8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w w:val="80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三、自检报告</w:t>
      </w:r>
    </w:p>
    <w:tbl>
      <w:tblPr>
        <w:tblW w:w="978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1399"/>
        <w:gridCol w:w="1558"/>
        <w:gridCol w:w="67"/>
        <w:gridCol w:w="1360"/>
        <w:gridCol w:w="182"/>
        <w:gridCol w:w="1176"/>
        <w:gridCol w:w="1265"/>
        <w:gridCol w:w="451"/>
        <w:gridCol w:w="2080"/>
        <w:gridCol w:w="27"/>
      </w:tblGrid>
      <w:tr>
        <w:trPr>
          <w:trHeight w:val="1619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本项目主要的研究过程与活动；本项目的研究计划执行与变更情况（项目主持人、项目名称、研究内容、成果形式、管理单位、完成时间等）；本项目研究已取得的成果（出版、发表、转载、采用、引用情况）；继续开展研究的设想、安排及预期成果等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2000</w:t>
            </w:r>
            <w:r>
              <w:rPr>
                <w:rFonts w:ascii="楷体_GB2312" w:hAnsi="楷体_GB2312" w:eastAsia="楷体_GB2312"/>
                <w:b/>
                <w:sz w:val="24"/>
              </w:rPr>
              <w:t>字左右）</w:t>
            </w:r>
          </w:p>
        </w:tc>
      </w:tr>
      <w:tr>
        <w:trPr>
          <w:trHeight w:val="11031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四、阶段性研究成果（需另附复印件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1620"/>
              <w:gridCol w:w="3251"/>
              <w:gridCol w:w="1327"/>
            </w:tblGrid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成果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成果形式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出版或发表情况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备注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五、经费使用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 目 经 费 总 决 算          （单位：万元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立项拨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配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计支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支 出 及 结 余 明 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 用 名 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 用 名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 前 结 余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六、课题组自评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项目主持人签字：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七、所属系部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系部：              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八、科研处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311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6:00Z</dcterms:created>
  <dc:creator>微软用户</dc:creator>
  <dc:description/>
  <cp:keywords/>
  <dc:language>en-US</dc:language>
  <cp:lastModifiedBy>User</cp:lastModifiedBy>
  <cp:lastPrinted>2010-05-24T08:51:00Z</cp:lastPrinted>
  <dcterms:modified xsi:type="dcterms:W3CDTF">2012-06-25T02:30:00Z</dcterms:modified>
  <cp:revision>24</cp:revision>
  <dc:subject/>
  <dc:title>关于开展在研项目中期检查的通知</dc:title>
</cp:coreProperties>
</file>