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家庭式网络连接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414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式网络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树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鹏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兆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凡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若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显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仲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天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弓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仁真郎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宏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再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传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云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功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讲座名称：家庭式网络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414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崔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崔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白鹤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刘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朱明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于风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郑舒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袁立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何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金凤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鑫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陈晓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何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晓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穆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卢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史秋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吕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田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京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曼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赵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汪育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郁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袁芷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男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儒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民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福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凯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世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家庭式网络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雪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41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雨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月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玉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丽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英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化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90"/>
        <w:gridCol w:w="1448"/>
        <w:gridCol w:w="1571"/>
        <w:gridCol w:w="1415"/>
        <w:gridCol w:w="1202"/>
      </w:tblGrid>
      <w:tr>
        <w:trPr>
          <w:trHeight w:val="446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家庭式网络连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4</w:t>
            </w:r>
          </w:p>
        </w:tc>
      </w:tr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馨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镇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子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职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坛时间：                           主讲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3:00Z</dcterms:created>
  <dc:creator>Administrator</dc:creator>
  <dc:description/>
  <cp:keywords/>
  <dc:language>en-US</dc:language>
  <cp:lastModifiedBy>USER</cp:lastModifiedBy>
  <dcterms:modified xsi:type="dcterms:W3CDTF">2014-05-19T03:16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