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7"/>
        <w:gridCol w:w="2038"/>
        <w:gridCol w:w="1616"/>
        <w:gridCol w:w="1127"/>
        <w:gridCol w:w="1128"/>
      </w:tblGrid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五个著名的美国文化符号》（讲座编号：</w:t>
            </w:r>
            <w:r>
              <w:rPr/>
              <w:t>1211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琰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莎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密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文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潇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亨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毓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雪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媛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亚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成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婉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铭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琳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梓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海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邦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高酒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4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守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系选听《五个著名的美国文化符号》（讲座编号：</w:t>
            </w:r>
            <w:r>
              <w:rPr/>
              <w:t>1211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 xml:space="preserve">8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飞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思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禄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孔子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五个著名的美国文化符号》（讲座编号：</w:t>
            </w:r>
            <w:r>
              <w:rPr/>
              <w:t>1211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5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思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于新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媛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志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符泰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丽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思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韩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梦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田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于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彩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羞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庆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严亚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孟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航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服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栗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服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服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闫雪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服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雅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服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雪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服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亚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服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董露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美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韩莹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婍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焕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淑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旅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金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旅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郎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旅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海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高旅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晓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路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传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大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泽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付文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思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林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5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柔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5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田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5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丹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5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婉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五个著名的美国文化符号》（讲座编号：</w:t>
            </w:r>
            <w:r>
              <w:rPr/>
              <w:t>12111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程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融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博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祁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陶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程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银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雪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戚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2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丽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谭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1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冯泰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白俊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思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侯章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霍岫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悦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丽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姜惠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天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霍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潘诗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财务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雨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微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10100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韩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2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武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2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3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3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春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聂冬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孟秋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谭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欣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美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新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0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由晓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0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程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0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0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左荣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0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吕光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2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齐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1010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曲兆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讲座时间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教师签字：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3-14T09:28:00Z</cp:lastPrinted>
  <dcterms:modified xsi:type="dcterms:W3CDTF">2012-03-14T01:30:00Z</dcterms:modified>
  <cp:revision>38</cp:revision>
  <dc:subject/>
  <dc:title/>
</cp:coreProperties>
</file>