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职业院校学生获取职业资格证书的意义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3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1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业院校学生获取职业资格证书的意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2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赛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梦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含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美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丽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海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侍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玉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彦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首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延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湿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同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兴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云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立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克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亚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娇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彩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业院校学生获取职业资格证书的意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2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晋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家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珊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李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鑫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士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思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祁友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岳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东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思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职业院校学生获取职业资格证书的意义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3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业院校学生获取职业资格证书的意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2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晓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德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庆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萱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秀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国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楠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祁温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微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春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3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闯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百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媛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曼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明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育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郁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芷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彩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思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金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珊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荣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福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永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宝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大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祖荣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万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冬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迎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娴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5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国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冰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业院校学生获取职业资格证书的意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2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浩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云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才鹤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皓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冠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雪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化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明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昕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新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1012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诗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1013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小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玉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惜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丹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衣梓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高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公共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业院校学生获取职业资格证书的意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2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馨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洪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馨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邓恩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黄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陈玮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海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常思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马月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昀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子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吴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周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欣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又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格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菱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2"/>
        <w:gridCol w:w="1791"/>
        <w:gridCol w:w="1503"/>
        <w:gridCol w:w="1369"/>
        <w:gridCol w:w="1191"/>
      </w:tblGrid>
      <w:tr>
        <w:trPr>
          <w:trHeight w:val="446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职业院校学生获取职业资格证书的意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2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3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周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5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毕树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5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丁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5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段鹏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5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范晓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5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梁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5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宇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5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兆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5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孟凡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5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若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于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张立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程显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隋仲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董天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弓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吕晓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仁真郎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冯婉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石翔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房博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丹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08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宏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肖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杨再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张传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张景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周世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冯云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韩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功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家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玉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志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路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任海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佳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关富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宋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孙艳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闫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具恩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闫圣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张沐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金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史小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梦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吴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杨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叶宇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赵思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晓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吴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于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花笑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孟金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10106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祝金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烹饪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40110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6:00Z</dcterms:created>
  <dc:creator>Administrator</dc:creator>
  <dc:description/>
  <cp:keywords/>
  <dc:language>en-US</dc:language>
  <cp:lastModifiedBy>微软中国</cp:lastModifiedBy>
  <dcterms:modified xsi:type="dcterms:W3CDTF">2013-05-29T05:54:00Z</dcterms:modified>
  <cp:revision>14</cp:revision>
  <dc:subject/>
  <dc:title/>
</cp:coreProperties>
</file>