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20"/>
        <w:ind w:left="482" w:hanging="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widowControl/>
        <w:spacing w:lineRule="exact" w:line="820"/>
        <w:ind w:left="482" w:hanging="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widowControl/>
        <w:spacing w:lineRule="exact" w:line="820"/>
        <w:ind w:left="482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中国职业技术教育学会德育工作委员会</w:t>
      </w:r>
    </w:p>
    <w:p>
      <w:pPr>
        <w:pStyle w:val="Normal"/>
        <w:widowControl/>
        <w:spacing w:lineRule="exact" w:line="820"/>
        <w:ind w:left="482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</w:rPr>
        <w:t>年—</w:t>
      </w:r>
      <w:r>
        <w:rPr>
          <w:rFonts w:cs="宋体;SimSun" w:ascii="宋体;SimSun" w:hAnsi="宋体;SimSun"/>
          <w:b/>
          <w:bCs/>
          <w:kern w:val="0"/>
          <w:sz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</w:rPr>
        <w:t>年度德育工作专项课题立项申报表</w:t>
      </w:r>
    </w:p>
    <w:p>
      <w:pPr>
        <w:pStyle w:val="Normal"/>
        <w:widowControl/>
        <w:spacing w:lineRule="exact" w:line="480"/>
        <w:ind w:lef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8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8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8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8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8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8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80"/>
        <w:ind w:left="48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 目 名 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</w:t>
      </w:r>
    </w:p>
    <w:p>
      <w:pPr>
        <w:pStyle w:val="Normal"/>
        <w:widowControl/>
        <w:spacing w:lineRule="exact" w:line="580"/>
        <w:ind w:left="48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 持 单 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</w:t>
      </w:r>
    </w:p>
    <w:p>
      <w:pPr>
        <w:pStyle w:val="Normal"/>
        <w:widowControl/>
        <w:spacing w:lineRule="exact" w:line="580"/>
        <w:ind w:left="48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负 责 人 姓 名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：                       </w:t>
      </w:r>
      <w:r>
        <w:rPr>
          <w:rFonts w:ascii="宋体;SimSun" w:hAnsi="宋体;SimSun" w:cs="宋体;SimSun"/>
          <w:kern w:val="0"/>
          <w:sz w:val="24"/>
        </w:rPr>
        <w:t xml:space="preserve">     职 务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exact" w:line="580"/>
        <w:ind w:left="48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 报 时 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 xml:space="preserve">  课 题 完 成 时 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spacing w:lineRule="exact" w:line="580"/>
        <w:ind w:left="48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 系 地 址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邮编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spacing w:lineRule="exact" w:line="580"/>
        <w:ind w:left="48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 系 电 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 xml:space="preserve">   电 子 信 箱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exact" w:line="48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8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8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80"/>
        <w:ind w:left="481"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职业技术教育学会德育工作委员会秘书处制</w:t>
      </w:r>
      <w:r>
        <w:br w:type="page"/>
      </w:r>
    </w:p>
    <w:p>
      <w:pPr>
        <w:pStyle w:val="Normal"/>
        <w:widowControl/>
        <w:spacing w:lineRule="atLeast" w:line="375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6"/>
        </w:rPr>
        <w:t>填 表 须 知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一、每个课题（项目）限报负责人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人，课题申报人必须是该课题的实际主持人，并在该课题研究中承担实质性任务。课题负责人一般需具有中级以上专业技术职称（职称）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二、主要合作者是指课题负责人之外的课题研究方案的设计人员、研究人员与子课题负责人等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三、研究会申报表需由研究会主任签发；单位申报表须经课题负责人所在单位加盖公章确认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四、申报表请用钢笔或签字笔认真如实填写、书写要清晰、工整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五、申报表需一式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份。其中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份为原件，另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份可为复印件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27"/>
        <w:gridCol w:w="716"/>
        <w:gridCol w:w="733"/>
        <w:gridCol w:w="781"/>
        <w:gridCol w:w="993"/>
        <w:gridCol w:w="736"/>
        <w:gridCol w:w="1060"/>
        <w:gridCol w:w="753"/>
        <w:gridCol w:w="191"/>
        <w:gridCol w:w="1245"/>
        <w:gridCol w:w="81"/>
      </w:tblGrid>
      <w:tr>
        <w:trPr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课题名称</w:t>
            </w:r>
          </w:p>
        </w:tc>
        <w:tc>
          <w:tcPr>
            <w:tcW w:w="7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申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报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 单 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长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9145" w:type="dxa"/>
            <w:gridSpan w:val="1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立论依据</w:t>
            </w:r>
          </w:p>
        </w:tc>
      </w:tr>
      <w:tr>
        <w:trPr>
          <w:cantSplit w:val="true"/>
        </w:trPr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本课题研究的理论价值和实践意义，国内外研究现状分析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研究方案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研究目标、研究内容、研究方法、研究过程与步骤、预计完成的成果与形式及最终完成时间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本课题拟解决的关键问题和创新之处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主持人所在单位审核意见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单位（盖章）        负责人（签章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德育工作委员会审查意见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ind w:firstLine="2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单位（盖章）        负责人（签章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可去通知指定网址下载电子版，各栏目大小由各单位根据需要设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6:00Z</dcterms:created>
  <dc:creator>微软用户</dc:creator>
  <dc:description/>
  <cp:keywords/>
  <dc:language>en-US</dc:language>
  <cp:lastModifiedBy>微软用户</cp:lastModifiedBy>
  <dcterms:modified xsi:type="dcterms:W3CDTF">2013-05-28T00:51:00Z</dcterms:modified>
  <cp:revision>3</cp:revision>
  <dc:subject/>
  <dc:title>中国职业技术教育学会德育工作委员会</dc:title>
</cp:coreProperties>
</file>