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企业家成功密码及对我院学生的启示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2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企业家成功密码及对我院学生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昱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一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世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诗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浩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高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易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宏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靳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启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鸿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荣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长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裕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佳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兴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议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一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韵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濛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芷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舒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兴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翠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秀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栗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紫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健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企业家成功密码及对我院学生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行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秀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雨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路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继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育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雨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菘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昊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闪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禹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/>
                <w:szCs w:val="21"/>
              </w:rPr>
              <w:t>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洪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铮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4"/>
        <w:gridCol w:w="1448"/>
        <w:gridCol w:w="1602"/>
        <w:gridCol w:w="1434"/>
        <w:gridCol w:w="1211"/>
      </w:tblGrid>
      <w:tr>
        <w:trPr>
          <w:trHeight w:val="44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企业家成功密码及对我院学生的启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1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冬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金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美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婧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永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禹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姝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</w:t>
            </w:r>
            <w:r>
              <w:rPr>
                <w:rFonts w:ascii="仿宋_GB2312" w:hAnsi="仿宋_GB2312" w:cs="宋体;SimSun"/>
                <w:szCs w:val="21"/>
              </w:rPr>
              <w:t>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跃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2"/>
        <w:gridCol w:w="1289"/>
        <w:gridCol w:w="1607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企业家成功密码及对我院学生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1</w:t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文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文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代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吕</w:t>
            </w:r>
            <w:r>
              <w:rPr>
                <w:rFonts w:ascii="仿宋_GB2312" w:hAnsi="仿宋_GB2312" w:cs="宋体;SimSun"/>
                <w:szCs w:val="21"/>
              </w:rPr>
              <w:t>皦</w:t>
            </w:r>
            <w:r>
              <w:rPr>
                <w:rFonts w:ascii="仿宋_GB2312" w:hAnsi="仿宋_GB2312" w:cs="宋体;SimSun" w:eastAsia="仿宋_GB2312"/>
                <w:szCs w:val="21"/>
              </w:rPr>
              <w:t>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2-02T06:08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