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酒店管理学院选听《</w:t>
            </w:r>
            <w:r>
              <w:rPr>
                <w:rFonts w:ascii="宋体;SimSun" w:hAnsi="宋体;SimSun" w:cs="宋体;SimSun"/>
                <w:szCs w:val="21"/>
              </w:rPr>
              <w:t>中国传统服饰文化</w:t>
            </w:r>
            <w:r>
              <w:rPr/>
              <w:t>》（讲座编号：</w:t>
            </w:r>
            <w:r>
              <w:rPr/>
              <w:t>12214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听人数：</w:t>
            </w:r>
            <w:r>
              <w:rPr/>
              <w:t>77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艺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迂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德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经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冬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家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久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隋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佟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佳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美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殷忻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豫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思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傅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郝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解莹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海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百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中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2016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青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婧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冬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文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倩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伟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婧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汇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奕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国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昱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毅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周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国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桐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瀚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佳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鑫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2017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暹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雪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堇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钰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若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天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欣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翠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明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丹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连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西餐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逢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商业管理系选听《</w:t>
            </w:r>
            <w:r>
              <w:rPr>
                <w:rFonts w:ascii="宋体;SimSun" w:hAnsi="宋体;SimSun" w:cs="宋体;SimSun"/>
                <w:szCs w:val="21"/>
              </w:rPr>
              <w:t>中国传统服饰文化</w:t>
            </w:r>
            <w:r>
              <w:rPr/>
              <w:t>》（讲座编号：</w:t>
            </w:r>
            <w:r>
              <w:rPr/>
              <w:t>12214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听人数：</w:t>
            </w:r>
            <w:r>
              <w:rPr/>
              <w:t>11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照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文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志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4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雪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鹤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晓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冰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曼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百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明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春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凯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亚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富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诗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艺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锦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苏祉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楠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0101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云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碧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晓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宝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福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儒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天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民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春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德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佳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珊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 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 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丹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晓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蒙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圣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 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铭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诗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五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玮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振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婉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孟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刚镁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铭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晓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庆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佳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傲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航空系选听</w:t>
            </w:r>
            <w:r>
              <w:rPr/>
              <w:t>《</w:t>
            </w:r>
            <w:r>
              <w:rPr>
                <w:rFonts w:ascii="宋体;SimSun" w:hAnsi="宋体;SimSun" w:cs="宋体;SimSun"/>
                <w:szCs w:val="21"/>
              </w:rPr>
              <w:t>中国传统服饰文化</w:t>
            </w:r>
            <w:r>
              <w:rPr/>
              <w:t>》（讲座编号：</w:t>
            </w:r>
            <w:r>
              <w:rPr/>
              <w:t>12214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选听人数：</w:t>
            </w:r>
            <w:r>
              <w:rPr>
                <w:rFonts w:cs="宋体;SimSun" w:ascii="宋体;SimSun" w:hAnsi="宋体;SimSun"/>
              </w:rPr>
              <w:t>53</w:t>
            </w:r>
            <w:r>
              <w:rPr>
                <w:rFonts w:ascii="宋体;SimSun" w:hAnsi="宋体;SimSun" w:cs="宋体;SimSun"/>
              </w:rPr>
              <w:t>人                        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凯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艾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佩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雪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锦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玥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雪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晶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美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佳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司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文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又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钰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怡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振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诗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汝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坤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瓖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琳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百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东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天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丁鹏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海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美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9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艺术设计系选听《</w:t>
            </w:r>
            <w:r>
              <w:rPr>
                <w:rFonts w:ascii="宋体;SimSun" w:hAnsi="宋体;SimSun" w:cs="宋体;SimSun"/>
                <w:szCs w:val="21"/>
              </w:rPr>
              <w:t>中国传统服饰文化</w:t>
            </w:r>
            <w:r>
              <w:rPr/>
              <w:t>》（讲座编号：</w:t>
            </w:r>
            <w:r>
              <w:rPr/>
              <w:t>12214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听人数：</w:t>
            </w:r>
            <w:r>
              <w:rPr/>
              <w:t>37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志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斯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金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员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未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红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吴坤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欧红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小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力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雪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苛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婉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思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小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翟思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一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洪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浩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云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才鹤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皓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忠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冠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0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雪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讲座时间：</w:t>
      </w:r>
      <w:r>
        <w:rPr>
          <w:rFonts w:eastAsia="Times New Roman"/>
        </w:rPr>
        <w:t xml:space="preserve">                                   </w:t>
      </w:r>
      <w:r>
        <w:rPr/>
        <w:t>教师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30"/>
      <w:szCs w:val="30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8:00Z</dcterms:created>
  <dc:creator>Lenovo User</dc:creator>
  <dc:description/>
  <cp:keywords/>
  <dc:language>en-US</dc:language>
  <cp:lastModifiedBy>Lenovo User</cp:lastModifiedBy>
  <dcterms:modified xsi:type="dcterms:W3CDTF">2012-10-09T00:50:00Z</dcterms:modified>
  <cp:revision>42</cp:revision>
  <dc:subject/>
  <dc:title/>
</cp:coreProperties>
</file>