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向成功迈进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文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亭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肖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美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国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会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淑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新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颜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英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相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颜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春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艳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2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丽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冰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超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亚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德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2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文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冰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柳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一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双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文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鹏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琬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梦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奕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清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雅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柔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20104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莎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胜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庆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玲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艺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美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孟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妮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铭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逍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秀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慧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超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秀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珊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一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思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晓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雨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玥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金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晓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向成功迈进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亚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富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晓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艺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丹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萌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加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金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庆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莹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思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凯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凤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白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照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照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鹤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冠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雪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化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昕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1012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诗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eastAsia="仿宋_GB2312" w:cs="宋体;SimSun" w:ascii="仿宋_GB2312" w:hAnsi="仿宋_GB2312"/>
                <w:szCs w:val="21"/>
              </w:rPr>
              <w:t>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惜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丹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衣梓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高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向成功迈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3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懿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姜丽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盛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雪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立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菱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Administrator</dc:creator>
  <dc:description/>
  <cp:keywords/>
  <dc:language>en-US</dc:language>
  <cp:lastModifiedBy>微软中国</cp:lastModifiedBy>
  <dcterms:modified xsi:type="dcterms:W3CDTF">2013-05-29T07:07:00Z</dcterms:modified>
  <cp:revision>20</cp:revision>
  <dc:subject/>
  <dc:title/>
</cp:coreProperties>
</file>