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sz w:val="28"/>
          <w:szCs w:val="28"/>
        </w:rPr>
        <w:t>东西方美术对大董中国意境菜的影响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8"/>
          <w:szCs w:val="28"/>
        </w:rPr>
        <w:t>888110018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东西方美术对大董中国意境菜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8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藻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斯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英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元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城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旭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鸿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岩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姗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菁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如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5"/>
        <w:gridCol w:w="1534"/>
        <w:gridCol w:w="1524"/>
        <w:gridCol w:w="1362"/>
        <w:gridCol w:w="1413"/>
      </w:tblGrid>
      <w:tr>
        <w:trPr>
          <w:trHeight w:val="446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东西方美术对大董中国菜的影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8</w:t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思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天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艺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思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博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慧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运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永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广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鸿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林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莉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昕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红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阳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东西方美术对大董中国意境菜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8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孙雪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宋欣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曲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聂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邓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嘉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兆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583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东西方美术与大董中国意境菜的影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18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杨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云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志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一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秀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ind w:firstLine="562"/>
        <w:jc w:val="center"/>
        <w:rPr/>
      </w:pPr>
      <w:r>
        <w:rPr/>
        <w:t>高职</w:t>
      </w:r>
      <w:r>
        <w:rPr/>
        <w:t>14</w:t>
      </w:r>
      <w:r>
        <w:rPr/>
        <w:t>级学生参与“辽服讲坛”学术讲座名单统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8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听人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讲坛时间：                           主讲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6:00Z</dcterms:created>
  <dc:creator>微软中国</dc:creator>
  <dc:description/>
  <cp:keywords/>
  <dc:language>en-US</dc:language>
  <cp:lastModifiedBy>微软中国</cp:lastModifiedBy>
  <dcterms:modified xsi:type="dcterms:W3CDTF">2014-11-14T00:41:00Z</dcterms:modified>
  <cp:revision>7</cp:revision>
  <dc:subject/>
  <dc:title/>
</cp:coreProperties>
</file>