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帆航酒店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星级）的设计文化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4"/>
        </w:rPr>
        <w:t>88811001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0"/>
        <w:gridCol w:w="1417"/>
        <w:gridCol w:w="1583"/>
        <w:gridCol w:w="1423"/>
        <w:gridCol w:w="1296"/>
      </w:tblGrid>
      <w:tr>
        <w:trPr>
          <w:trHeight w:val="446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帆航酒店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星级）的设计文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15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2020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智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明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大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长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20200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依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宇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泽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313"/>
        <w:gridCol w:w="1661"/>
        <w:gridCol w:w="1325"/>
      </w:tblGrid>
      <w:tr>
        <w:trPr>
          <w:trHeight w:val="446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帆船酒店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星级）及设计文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5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1040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士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芷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丽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思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雪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兢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永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钧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婉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永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梓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晓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小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帆船酒店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星级）的设计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美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讲座名称：帆船酒店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星级）的设计文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1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吴瑶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李俐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李庭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杨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禹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清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德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4:00Z</dcterms:created>
  <dc:creator>微软中国</dc:creator>
  <dc:description/>
  <cp:keywords/>
  <dc:language>en-US</dc:language>
  <cp:lastModifiedBy>微软中国</cp:lastModifiedBy>
  <dcterms:modified xsi:type="dcterms:W3CDTF">2014-11-07T01:36:00Z</dcterms:modified>
  <cp:revision>6</cp:revision>
  <dc:subject/>
  <dc:title/>
</cp:coreProperties>
</file>