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企业家成功密码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</w:t>
      </w:r>
      <w:r>
        <w:rPr>
          <w:rFonts w:eastAsia="仿宋_GB2312" w:cs="宋体;SimSun" w:ascii="仿宋_GB2312" w:hAnsi="仿宋_GB2312"/>
          <w:b/>
          <w:sz w:val="28"/>
          <w:szCs w:val="28"/>
        </w:rPr>
        <w:t>14126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企业家成功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汇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奕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国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毅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周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国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桐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瀚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鑫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暹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堇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钰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若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天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欣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翠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庞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连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名称： 企业家成功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12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黄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郑冰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崔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田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周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刘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金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谭雯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于晓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茜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吕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孙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姜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陈佳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陈思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崔丽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高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20104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任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诗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刘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聂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琦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永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刘婉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徐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许红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于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孙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肖玉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孙彩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兰冬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杜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韩傲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金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春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吴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冯庆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儒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聂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于民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福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赵凯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朱世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郑鑫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苏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孙宝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孙苏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汤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晓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吴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乃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振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裴婉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齐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家成功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玉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卓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惜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梓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高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家成功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圣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格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菱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冬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301086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宇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文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景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博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洪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职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学生参与“辽服讲坛”学术讲座名单统计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20"/>
        </w:rPr>
      </w:pPr>
      <w:r>
        <w:rPr>
          <w:rFonts w:ascii="宋体;SimSun" w:hAnsi="宋体;SimSun" w:cs="宋体;SimSun"/>
          <w:kern w:val="0"/>
          <w:sz w:val="30"/>
          <w:szCs w:val="20"/>
        </w:rPr>
        <w:t>讲坛时间：                           主讲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1:00Z</dcterms:created>
  <dc:creator>Administrator</dc:creator>
  <dc:description/>
  <cp:keywords/>
  <dc:language>en-US</dc:language>
  <cp:lastModifiedBy>USER</cp:lastModifiedBy>
  <cp:lastPrinted>2014-05-05T10:30:00Z</cp:lastPrinted>
  <dcterms:modified xsi:type="dcterms:W3CDTF">2014-05-05T02:30:00Z</dcterms:modified>
  <cp:revision>5</cp:revision>
  <dc:subject/>
  <dc:title>附件三：</dc:title>
</cp:coreProperties>
</file>