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如何呵护皮肤健康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</w:t>
      </w:r>
      <w:r>
        <w:rPr>
          <w:rFonts w:eastAsia="仿宋_GB2312" w:cs="宋体;SimSun" w:ascii="仿宋_GB2312" w:hAnsi="仿宋_GB2312"/>
          <w:b/>
          <w:sz w:val="28"/>
          <w:szCs w:val="28"/>
        </w:rPr>
        <w:t>1412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如何呵护皮肤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迂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德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荣久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佟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忻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豫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思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傅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莹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海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百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青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婧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倩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伟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018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6"/>
        <w:gridCol w:w="1624"/>
        <w:gridCol w:w="1550"/>
        <w:gridCol w:w="1398"/>
        <w:gridCol w:w="1194"/>
      </w:tblGrid>
      <w:tr>
        <w:trPr>
          <w:trHeight w:val="446" w:hRule="atLeas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名称：如何呵护肌肤健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编号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125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系别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商业管理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选听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出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史晓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星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刘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曹静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高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董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雪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郑倩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郑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栾廷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麦文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杨思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于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曲星</w:t>
            </w:r>
            <w:r>
              <w:rPr>
                <w:rStyle w:val="HTML"/>
                <w:rFonts w:ascii="仿宋_GB2312" w:hAnsi="仿宋_GB2312" w:cs="黑体;SimHei" w:eastAsia="黑体;SimHei"/>
                <w:sz w:val="21"/>
                <w:szCs w:val="21"/>
              </w:rPr>
              <w:t>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徐冰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雪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晓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白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何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庆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窦金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樊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胡凯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孙妍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琦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永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祁温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赵楠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邵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10101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梦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杨秀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徐菲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许红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于清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孙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陈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于楠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男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晓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吴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胡佳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子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赵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萱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孟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朱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赵晓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易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陆冬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01010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吕丹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袁婷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于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钱晨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钱莹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秦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任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宋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佳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佟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丹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洪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佳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五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巩晓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姜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姜俊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梁馨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乔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雪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颖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夏宝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夏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婧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于碧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青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婷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梦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婷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立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晗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华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颜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泳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级汽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朱世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1010100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徐智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01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白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01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于诗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呵护肌肤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新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诗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东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呵护肌肤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茹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英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301078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艺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倚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苑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冰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艺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珅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高职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  <w:t>1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0"/>
          <w:szCs w:val="20"/>
        </w:rPr>
      </w:pPr>
      <w:r>
        <w:rPr>
          <w:rFonts w:ascii="黑体;SimHei" w:hAnsi="黑体;SimHei" w:cs="黑体;SimHei" w:eastAsia="黑体;SimHei"/>
          <w:kern w:val="0"/>
          <w:sz w:val="30"/>
          <w:szCs w:val="20"/>
        </w:rPr>
        <w:t>讲坛时间：                           主讲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20"/>
        </w:rPr>
      </w:pPr>
      <w:r>
        <w:rPr>
          <w:rFonts w:eastAsia="黑体;SimHei" w:cs="黑体;SimHei" w:ascii="黑体;SimHei" w:hAnsi="黑体;SimHei"/>
          <w:kern w:val="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4:00Z</dcterms:created>
  <dc:creator>Administrator</dc:creator>
  <dc:description/>
  <cp:keywords/>
  <dc:language>en-US</dc:language>
  <cp:lastModifiedBy>USER</cp:lastModifiedBy>
  <cp:lastPrinted>2014-04-08T10:49:00Z</cp:lastPrinted>
  <dcterms:modified xsi:type="dcterms:W3CDTF">2014-04-08T02:49:00Z</dcterms:modified>
  <cp:revision>6</cp:revision>
  <dc:subject/>
  <dc:title>附件三：</dc:title>
</cp:coreProperties>
</file>