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美国餐厅实习记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233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美国餐厅实习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33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艺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迂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德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朱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经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冬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佳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久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隋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佟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佳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美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忻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豫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思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傅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莹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海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百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中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202016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青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婧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冬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文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倩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伟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3018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姜汇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奕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国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昱</w:t>
            </w:r>
            <w:r>
              <w:rPr>
                <w:rFonts w:ascii="仿宋_GB2312" w:hAnsi="仿宋_GB2312"/>
              </w:rPr>
              <w:t>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毅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金周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国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牛桐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7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瀚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美国餐厅实习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33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福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凯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鑫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萱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晓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易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子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冬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丹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晓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雪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晓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白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媛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研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丹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那广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全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1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梦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菲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春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清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红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彩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敬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4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冰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4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雪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金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隋丽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4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艺悦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晓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艾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美国餐厅实习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33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凤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琳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小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英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洪璐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天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倪可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泽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长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子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镶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琳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月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德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雪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谷百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海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思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恩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玉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春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梅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冬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美国餐厅实习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233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晓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翟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一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洪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浩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才鹤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皓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冠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雪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艳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晓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佳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良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  <w:r>
        <w:rPr>
          <w:rFonts w:ascii="仿宋_GB2312" w:hAnsi="仿宋_GB2312" w:eastAsia="仿宋_GB2312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09:00Z</dcterms:created>
  <dc:creator>Administrator</dc:creator>
  <dc:description/>
  <cp:keywords/>
  <dc:language>en-US</dc:language>
  <cp:lastModifiedBy>USER</cp:lastModifiedBy>
  <cp:lastPrinted>2013-10-28T10:34:00Z</cp:lastPrinted>
  <dcterms:modified xsi:type="dcterms:W3CDTF">2013-10-28T02:38:00Z</dcterms:modified>
  <cp:revision>10</cp:revision>
  <dc:subject/>
  <dc:title>附件三：</dc:title>
</cp:coreProperties>
</file>