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诚信是大学生成功的基石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2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诚信是大学生成功的基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志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010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爱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一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梦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淑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美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文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冰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肇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冬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田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紫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相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思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5"/>
        <w:gridCol w:w="1896"/>
        <w:gridCol w:w="1480"/>
        <w:gridCol w:w="1353"/>
        <w:gridCol w:w="1163"/>
      </w:tblGrid>
      <w:tr>
        <w:trPr>
          <w:trHeight w:val="446" w:hRule="atLeas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诚信是大学生成功的基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3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一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美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珊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30106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大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泽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诗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新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慧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思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清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羽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  <w:r>
        <w:br w:type="page"/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诚信是大学生成功的基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民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慧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广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窦金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庆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玲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秀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凯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宣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志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晓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诚信是大学生成功的基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佳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良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8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天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雪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雨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战月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玉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丽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俏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英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</w:t>
            </w: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诚信是大学生成功的基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洪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锦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临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郭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毕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飞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亚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崔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肖丽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宋方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朱雪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俊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司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诚信是大学生成功的基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3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弘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C0C0C0" w:val="clear"/>
              </w:rPr>
              <w:t>1202015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爽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颀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C0C0C0" w:val="clear"/>
              </w:rPr>
              <w:t>120201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hd w:fill="FFFFFF" w:val="clear"/>
              </w:rPr>
              <w:t>1202015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祖志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誉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曾兴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金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赵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赵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肇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阎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杨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重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李思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刘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卢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何祉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贾广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崔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戴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范元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孟兆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杨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薛立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郭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皮栩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李天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谢怡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刘嘉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姚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姜宇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于海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许月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林思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秦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赵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娄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02015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郭胜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8:00Z</dcterms:created>
  <dc:creator>Administrator</dc:creator>
  <dc:description/>
  <cp:keywords/>
  <dc:language>en-US</dc:language>
  <cp:lastModifiedBy>微软中国</cp:lastModifiedBy>
  <cp:lastPrinted>2013-04-26T14:40:00Z</cp:lastPrinted>
  <dcterms:modified xsi:type="dcterms:W3CDTF">2013-04-26T06:40:00Z</dcterms:modified>
  <cp:revision>23</cp:revision>
  <dc:subject/>
  <dc:title/>
</cp:coreProperties>
</file>